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0 януари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2. Доклад относно одобряване на резултатите и Протокола от третата сесия на Българо-йорданския смесен комитет за икономическо и техническо сътрудничество, проведена от 4 до 6 ноември 2001 г. в Ама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резултатите от третата сесия на Българо-йорданския смесен комитет за икономическо и 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Утвърждава Протокола от третата сесия на Българо-йорданския смесен комитет за икономическо и техническо сътрудничество, подписан на 5 ноември 2001 г. в Ама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3. Министърът на външните работи да уведоми по дипломатически път йорданската страна за решението по т.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4. Заинтересуваните министри и ръководители на ведомства и организации да предприемат необходимите мерки за изпълнение на произтичащите от решенията на сесията задължения за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1:17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7T14:43:00Z</dcterms:modified>
  <cp:revision>6</cp:revision>
  <dc:subject/>
  <dc:title>И З В Л Е Ч Е Н И Е</dc:title>
</cp:coreProperties>
</file>