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7 януари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10. Доклад относно одобряване проект на Разрешение за търсене и проучване на неметални полезни изкопаеми - индустриални минерали - подземни богатства по чл. 2, т. 2 от Закона за подземните богатства, в площта "Света Петка", разположена в землището на с. Бождово, община Сандански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добрява проекта на Разрешение от министъра на околната среда и водите на "Ла Рош - България" ООД - гр. Сандански, за търсене и проучване на неметални полезни изкопаеми - индустриални минерали - подземни богатства по чл. 2, т. 2 от Закона за подземните богатства, в площта "Света Петка", разположена в землището на с. Бождово, община Сандански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9:21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7T14:45:00Z</dcterms:modified>
  <cp:revision>5</cp:revision>
  <dc:subject/>
  <dc:title>И З В Л Е Ч Е Н И Е</dc:title>
</cp:coreProperties>
</file>