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1. Доклад относно одобряване проект на Разрешение за  проучване на неметални полезни изкопаеми - индустриални минерали - подземни богатства по чл. 2, т. 2 от Закона за подземните богатства, в площта "Белата мура", разположена в землището на с. Илинденци, община Струмян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Ла Рош - България" ООД - гр. Сандански, за  проучване на неметални полезни изкопаеми - индустриални минерали - подземни богатства по чл. 2, т. 2 от Закона за подземните богатства, в площта "Белата мура", разположена в землището на с. Илинденци, община Струмян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33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5:00Z</dcterms:modified>
  <cp:revision>5</cp:revision>
  <dc:subject/>
  <dc:title>И З В Л Е Ч Е Н И Е</dc:title>
</cp:coreProperties>
</file>