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3. Доклад относно одобряване проект на Разрешение за  проучване на строителни материали - подземни богатства по чл. 2, т. 5 от Закона за подземните богатства, в площта "Градище-2", разположена в землището на с. Бошуля, община Септем-ври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ВРИС" ЕООД - Пазарджик, за  проучване на строителни материали - подземни богатства по чл. 2, т. 5 от Закона за подземните богатства, в площта "Градище-2", разположена в землището на с. Бошуля, община Септември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46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5:00Z</dcterms:modified>
  <cp:revision>5</cp:revision>
  <dc:subject/>
  <dc:title>И З В Л Е Ч Е Н И Е</dc:title>
</cp:coreProperties>
</file>