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7 ян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4. Доклад за състоянието и развитието на администрацията на централните органи на изпълнителната в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Приема Доклада за състоянието и развитието на администрацията на централните органи на изпълнителната власт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Министърът на държавната администрация до 31 март 2002 г. да внесе актуализирана Стратегия за модернизиране на държавната администрация, отразяваща новите приоритети на правителствената политика и тенденциите и процесите в развитието на администрацията, залегнали в доклад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Министърът на държавната администрация и министърът на финансите в двуседмичен срок след приемането на стратегията по т. 2 и на базата на направените предложения в докладите да внесат за одобряване от Министерския съвет план за изпълнението й по години до 2004 г. във връзка със създаването на нови или усъвършенстването на съществуващите административни структури и звена за ефективно изпълнение на техните функции с необходимата численост и финансови разче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Министърът на държавната администрация в годишния доклад за състоянието на администрацията по чл. 61 от Закона за администрацията да направи преглед на дейността на създадените междуведомствени съвети по чл. 21 от същия зак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9:51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6T13:26:00Z</dcterms:modified>
  <cp:revision>4</cp:revision>
  <dc:subject/>
  <dc:title>И З В Л Е Ч Е Н И Е</dc:title>
</cp:coreProperties>
</file>