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17 януари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4. Доклад относно одобряване позицията и състава на българската делегация за участие в 15-ата сесия на Смесения междуправителствен българо-турски комитет за икономическо и техническо сътрудничество, която ще се проведе на 22 и   23 януа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изложената в доклада на председателя на българската част на смесения комитет позиция на българската страна по областите на сътрудничество, които да бъдат  обсъждани по време на 15-ата сесия на Смесения междуправителствен българо-турски комитет за икономическо и техническо сътрудничество, която ще се проведе на 22 и 23 януари 2002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състава на официалната българска делегация за участие в сесията съгласно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57:00Z</dcterms:created>
  <dc:creator>Council of Ministers</dc:creator>
  <dc:description>generated by an Adobe application</dc:description>
  <dc:language>en-US</dc:language>
  <cp:lastModifiedBy>Workstation</cp:lastModifiedBy>
  <dcterms:modified xsi:type="dcterms:W3CDTF">2002-02-07T14:46:00Z</dcterms:modified>
  <cp:revision>5</cp:revision>
  <dc:subject/>
  <dc:title>И З В Л Е Ч Е Н И Е</dc:title>
</cp:coreProperties>
</file>