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5. Доклад относно изготвяне на Годишен доклад на Република България по изпълнението на Рамковата конвенция за защита на националните малцин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редседателят  на Националния съвет по етническите и демографските въпроси към Министерския съвет и министърът на външните работи в едномесечен срок да внесат за приемане от Министерския съвет проект на доклад за изпълнението от страна на Република България на Рамковата конвенция за защита на националните малцин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6:00Z</dcterms:modified>
  <cp:revision>5</cp:revision>
  <dc:subject/>
  <dc:title>И З В Л Е Ч Е Н И Е</dc:title>
</cp:coreProperties>
</file>