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3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6. Доклад  относно изменение на решението по т. 8.2 от Протокол   N 2 от заседанието на Министерския съвет на 17 януари 2002 г. относно одобряване проект на Споразумение между Министерството на транспорта и съобщенията на Република България и Министерството на транспорта,  пощите и телекомуникациите на Словашката република за сътрудничество в областта на пощите и далеко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Изменя решението по т. 8.2 от Протокол N 2 от заседанието на Министерския съвет на 17 януари 2002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"2. Упълномощава главния секретар на Министерството на транспорта и съобщенията да проведе преговорите и да подпише споразумението по т. 1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2:45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7:35:00Z</dcterms:modified>
  <cp:revision>3</cp:revision>
  <dc:subject/>
  <dc:title>? ? ? ? ? ? ? ? ? ?</dc:title>
</cp:coreProperties>
</file>