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9. Доклад относно одобряване присъединяването на Република България към Рамковите програми на Европейската общност в областта на научните изследвания, технологичното развитие и демонстрациите (2002-2006 /ЕО/) и програмите за изследвания и обучение (2002-2006 /Евратом/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Шестата многогодишна рамкова програма на Европейската общност за изследвания, технологично развитие и демон-страции и проекта на Шестата многогодишна рамкова програма на Европейската общност по атомна енергия, целящи да подкрепят създаването на Европейското изследователско пространство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образованието и науката от името на Република България да проведе преговорите с представителите на Европейския съюз по съгласуване участието на Република България в програм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След провеждането на преговорите по т. 2 министърът на образованието и науката да внесе за одобряване от Министерския съвет съгласуваните проекти на програм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Дава съгласие 30 на сто от финансовата вноска за участието на Република България в програмите по т. 1 да се осигурят от Националната програма ФАР, като останалите средства до пълния размер на вноската са за сметка на бюджета на Министерството на образованието и наукат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Възлага на министъра на образованието и науката цялостната координация по подготовката и участието в програм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6. Възлага на министъра на външните работи в качеството му на съпредседател на Съвета за асоцииране цялостното наблюдение на участието в програм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17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6T13:28:00Z</dcterms:modified>
  <cp:revision>4</cp:revision>
  <dc:subject/>
  <dc:title>И З В Л Е Ч Е Н И Е</dc:title>
</cp:coreProperties>
</file>