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4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0. Доклад относно одобряване проект на Споразумение между правителството на Република България и правителството на Република Кипър за сътрудничество в борбата срещу трансграничната и организираната престъпност, тероризма, нелегалната миграция, търговията с хора и незаконния трафик на наркотични вещ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вътрешните работи да проведе преговорите и да подпише споразумението по т. 1 от името на прави-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Разходите, свързани с изпълнението на споразумението по т. 1 от българска страна, са за сметка на бюджета на Министерството на вътре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52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7:00Z</dcterms:modified>
  <cp:revision>5</cp:revision>
  <dc:subject/>
  <dc:title>И З В Л Е Ч Е Н И Е</dc:title>
</cp:coreProperties>
</file>