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4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1. Доклад относно одобряване проект на Споразумение между правителството на Република България и правителството на Република Македония за сътрудничество в борбата срещу тероризма, организираната престъпност, незаконния трафик на наркотични вещества и прекурсори, незаконната миграция и други тежки престъп-л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трешните работи да проведе преговорите и да подпише споразумението по т. 1 от името на прави-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, свързани с изпъл-нението на споразумението по т. 1 от  българска страна, са за сметка на бюджета н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57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7:00Z</dcterms:modified>
  <cp:revision>5</cp:revision>
  <dc:subject/>
  <dc:title>И З В Л Е Ч Е Н И Е</dc:title>
</cp:coreProperties>
</file>