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4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2. Доклад относно одобряване проект на Меморандум за разби-рателство между правителството на Република България и правител-ството на Съединените американски щати за предоставяне на техническа помощ - проект "Управление на горски пожари в Република България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заместник министър-председателя и министър на икономиката и председателя на Държавната агенция "Гражданска защита" - като краен получател на помощта, да проведат преговорите и да подпишат меморандум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меморандумът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Разходите по изпълнението на меморандума по т. 1 са за сметка на бюджета на Държавната агенция "Гражданска защита" за съответната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 Министърът без портфейл да обнародва в "Държавен вестник" меморандума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6:00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7T14:48:00Z</dcterms:modified>
  <cp:revision>5</cp:revision>
  <dc:subject/>
  <dc:title>И З В Л Е Ч Е Н И Е</dc:title>
</cp:coreProperties>
</file>