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4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1. Доклад относно одобряване проект на Годишно финансово спора-зумение за 2001 г. между Комисията на Европейската общност от името на Европейската общност и Република България по специална предприсъединителна програма на Европейския съюз за развитие на земеделието и селските район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годишно финанс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финансите и министъра на земеде-лието и горите да проведат преговорите с Европейската комисия и да подпишат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05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6T13:29:00Z</dcterms:modified>
  <cp:revision>4</cp:revision>
  <dc:subject/>
  <dc:title>И З В Л Е Ч Е Н И Е</dc:title>
</cp:coreProperties>
</file>