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4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9. Доклад относно принципните условия за даване на съгласие от Министерския съвет за продължаване на договора за концесия с право-приемник на основание чл. 23, ал. 2, т. 3 от Закона за концес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инципни условия за даване на съгласие от Министерския съвет за продължаване на договора за концесия с правоприемник на основание чл. 23, ал. 2, т. 3 от Закона за концесиите, доколкото не са в противоречие със специалните закони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Да са налице правните предпоставки, произтичащи от разпоредбата на чл. 23, ал. 2, т. 3 от Закона за концесиите, а именн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а/ да е прекратено юридическото лице на концесионе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б/ да е налице правоприемник на концесионера; да са представени релевантни доказателства относно факта на правоприемството, изпълнението на законовите процедури, свързани с него, както и информация относно структурата на капитала на правоприемн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/ правоприемникът да е изразил писмено волеизявление да поеме правата и задълженията на концесионера по договора за концесия, адресирано до съответния министър, подписал договора от името на държа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В доклада на вносителя да се съдържа безусловна констатация, че са изпълнени следните основни задължения на концесионера по договора за концес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а/ финансовите задължения по договора за концесия, свързани основно със заплащане на концесионното възнаграждение и откриване на банкови гаран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б/ изпълнение на инвестиционната програма за изграждане на производствено предприятие и за оборудването му с машини и съоръжения, включително да осъществява производствена дейност във връзка с конце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/ изпълнение на задължението за откриване на работни места за осъществяване на концесионната дейност, както и за разработване на програма за повишаване на професионалната квалификация на заетите лица в съответствие със сключения договор за конце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 е налице положително становище на кмета на съответната община по проекта на решение на Министерския съвет за даване на съгласие за продължаване на договора за концесия с правоприем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В доклада на вносителя да се съдържа констатация, че не е настъпила промяна на фактическата обстановка и така определените от Министерския съвет условия на концесията са благоприятни за държавата към момента на приемане на решението по чл. 23, ал. 2, т. 3 от Закона за концес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3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6T13:30:00Z</dcterms:modified>
  <cp:revision>4</cp:revision>
  <dc:subject/>
  <dc:title>И З В Л Е Ч Е Н И Е</dc:title>
</cp:coreProperties>
</file>