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проект на Споразумение между Министерството на земеделието и горите на Република България и Министерството на земеделието и поземлените въпроси на Република Южна Африка за сътрудничество в областта на селското стопан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емеделието и горите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споразумението по т. 1 са за сметка на бюджета на Министерството на земеделието и горите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25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6T13:30:00Z</dcterms:modified>
  <cp:revision>6</cp:revision>
  <dc:subject/>
  <dc:title>И З В Л Е Ч Е Н И Е</dc:title>
</cp:coreProperties>
</file>