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Ошане", разположена в землището на с. Ошане, община Белоградчик, обл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Вида трейс" АД - Видин, за проучване на строителни материали - подземни богатства по чл. 2, т. 5 от Закона за подземните богатства, в площта "Ошане", разположена в землището на с. Ошане, община Белоградчик, област Вид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32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9:00Z</dcterms:modified>
  <cp:revision>6</cp:revision>
  <dc:subject/>
  <dc:title>И З В Л Е Ч Е Н И Е</dc:title>
</cp:coreProperties>
</file>