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Пушево", разположена в землището на с. Пушево, община Велико Търново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Бали" ЕООД - Велико Търново, за проучване на скално-облицовъчни материали - подземни богатства по чл. 2, т. 6 от Закона за подземните богатства, в площта "Пушево", разположена в землището на с. Пушево, община Велико Търново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9:00Z</dcterms:modified>
  <cp:revision>7</cp:revision>
  <dc:subject/>
  <dc:title>И З В Л Е Ч Е Н И Е</dc:title>
</cp:coreProperties>
</file>