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одобряване на Споразумението между правител-ството на Република България и Дюкроар/Делкреде - Белгийската експортно-кредитна агенция, относно суапова схема - дълг срещу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Споразумението между правителството на Република България и Дюкроар/Делкреде - Белгийската експортно-кредитна агенция, относно суапова схема - дълг срещу инвестиции, подписано на 18 януари 2002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министъра на финансите реализацията на схемата "дълг срещу инвестиции" за бъдещи частни инвестиции на белгийските компании в България по остатъка на официалния дълг на Република България към Кралство Белгия за периода до 31 декември 2004 г. в размер до 12 млн. евр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4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50:00Z</dcterms:modified>
  <cp:revision>6</cp:revision>
  <dc:subject/>
  <dc:title>И З В Л Е Ч Е Н И Е</dc:title>
</cp:coreProperties>
</file>