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7 февруари  2002 година</w:t>
      </w:r>
      <w:r>
        <w:fldChar w:fldCharType="begin"/>
      </w:r>
      <w:r>
        <w:rPr/>
        <w:instrText xml:space="preserve"> TC "на 7 февруари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8. Доклад относно одобряване проект на Разрешение за проучване на метални полезни изкопаеми - подземни богатства по чл. 2, т. 1 от Закона за подземните богатства, в площта "Батова река", община Балчик, област Добрич.</w:t>
      </w:r>
      <w:r>
        <w:fldChar w:fldCharType="begin"/>
      </w:r>
      <w:r>
        <w:rPr/>
        <w:instrText xml:space="preserve"> TC "18. Доклад относно одобряване проект на Разрешение за проучване на метални полезни изкопаеми - подземни богатства по чл. 2, т. 1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икономиката на "Батова рийвър манганийз майн" ЕООД - Балчик, за проучване на метални полезни изкопаеми - подземни богатства по чл. 2, т. 1 от  Закона за подземните богатства, в площта "Батова река", община Балчик, област Добрич.</w:t>
      </w:r>
      <w:r>
        <w:fldChar w:fldCharType="begin"/>
      </w:r>
      <w:r>
        <w:rPr/>
        <w:instrText xml:space="preserve"> TC "Одобрява проекта на Разре-шение от министъра на икономикат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58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8T12:52:00Z</dcterms:modified>
  <cp:revision>3</cp:revision>
  <dc:subject/>
  <dc:title>И З В Л Е Ч Е Н И Е</dc:title>
</cp:coreProperties>
</file>