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7 февр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7. Доклад относно одобряване проект на Отчетен доклад за изпълнението на Националния план за действие по изменение на кли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доклада относно одобряване проект на Отчетен доклад за изпълнението на Националния план за действие по изменение на кли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21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8T12:41:00Z</dcterms:modified>
  <cp:revision>4</cp:revision>
  <dc:subject/>
  <dc:title>И З В Л Е Ч Е Н И Е</dc:title>
</cp:coreProperties>
</file>