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февруари  2002 година</w:t>
      </w:r>
      <w:r>
        <w:fldChar w:fldCharType="begin"/>
      </w:r>
      <w:r>
        <w:rPr/>
        <w:instrText xml:space="preserve"> TC "на 14 февруари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9. Доклад относно одобряване Декларация на правителството на Република България относно подготовката на българската митническа администрация за ефективно прилагане на правото на Европейския съюз в областта на митническия съюз.</w:t>
      </w:r>
      <w:r>
        <w:fldChar w:fldCharType="begin"/>
      </w:r>
      <w:r>
        <w:rPr/>
        <w:instrText xml:space="preserve"> TC "19. Доклад относно одобряване Декларация на правителството на Република България относно подго-товката на българската митническа администрация за ефективно при-лагане на правото на Европейския съюз в областта на митническия съюз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декларацията, приложена към доклада.</w:t>
      </w:r>
      <w:r>
        <w:fldChar w:fldCharType="begin"/>
      </w:r>
      <w:r>
        <w:rPr/>
        <w:instrText xml:space="preserve"> TC "Одобрява декларацията, прило-жена към докла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58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15T15:59:00Z</dcterms:modified>
  <cp:revision>3</cp:revision>
  <dc:subject/>
  <dc:title>И З В Л Е Ч Е Н И Е</dc:title>
</cp:coreProperties>
</file>