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6</w:t>
      </w:r>
      <w:r>
        <w:fldChar w:fldCharType="begin"/>
      </w:r>
      <w:r>
        <w:rPr/>
        <w:instrText xml:space="preserve"> TC "П Р О Т О К О Л   № 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4 февруари  2002 година</w:t>
      </w:r>
      <w:r>
        <w:fldChar w:fldCharType="begin"/>
      </w:r>
      <w:r>
        <w:rPr/>
        <w:instrText xml:space="preserve"> TC "на 14 февруари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2. Доклад относно упълномощаване за водене на преговори за регулиране на взаимни претенции между Република България и Руската федерация.</w:t>
      </w:r>
      <w:r>
        <w:fldChar w:fldCharType="begin"/>
      </w:r>
      <w:r>
        <w:rPr/>
        <w:instrText xml:space="preserve"> TC "22. Доклад относно упълномо-щаване за водене на преговори за регулиране на взаимни претенции между Република България и Руската федерац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Упълномощава министъра на финансите да провери възможностите за урегулиране на взаимните финансови претенции между Република България и Руската федерация по посочените в доклада споразумения и при наличие на такива възможности да проведе преговори с цел постигане на споразумение.</w:t>
      </w:r>
      <w:r>
        <w:fldChar w:fldCharType="begin"/>
      </w:r>
      <w:r>
        <w:rPr/>
        <w:instrText xml:space="preserve"> TC "1. Упълномощава министъра на финансите да провери възможно-стите за урегулиране на взаимните финансови претенции между Ре-публика България и Руската федера-ция по посочените в доклада спора-зумения и при наличие на такива възможности да проведе преговори с цел постигане на споразумени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финансите и заместник министър-председателя и министър на икономиката при необходимост да постигнат договореност за удължаване срока на доставките по спогодбата от 1995 г. до края на 2003 г., което да се отрази в протокола на седмата сесия на Междуправителствената българо-руска комисия за търговско-икономическо и научно-техническо сътрудничество.</w:t>
      </w:r>
      <w:r>
        <w:fldChar w:fldCharType="begin"/>
      </w:r>
      <w:r>
        <w:rPr/>
        <w:instrText xml:space="preserve"> TC "2. Упълномощава министъра на финансите и заместник министър-председателя и министър на икономиката при необходимост да постигнат договореност за удължаване срока на доставките по спогодбата от 1995 г. до края на 2003 г., което да се отрази в протокола на седмата сесия на Междуправителствената българо-руска комисия за търговско-икономическо и научно-техническо сътрудничеств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Упълномощава министъра на финансите при постигане на договореност по т. 1 и при наличие на мандат на министъра на финансите на Руската федерация да подпише допълнение към спогодбата от 1995 г. в рамките на междуправителствената комисия. В противен случай резултатите от преговорите да се внесат за одобряване от Министерския съвет в едномесечен срок след заседанието на Междуправителствената българо-руска комисия за търговско-икономическо и научно-техническо сътрудничество.</w:t>
      </w:r>
      <w:r>
        <w:fldChar w:fldCharType="begin"/>
      </w:r>
      <w:r>
        <w:rPr/>
        <w:instrText xml:space="preserve"> TC "3. Упълномощава министъра на финансите при постигане на договореност по т. 1 и при наличие на мандат на министъра на финансите на Руската федерация да подпише допълнение към спогодбата от          1995 г. в рамките на междуправителствената комисия. В противен случай резултатите от преговорите да се внесат за одобряване от Министерския съвет в едномесечен срок след заседанието на Междуправителствената българо-руска комисия за търговско-икономическо и научно-техническо сътрудничеств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Упълномощава министъра на финансите и заместник министър-председателя и министър на икономиката при необходимост да проведат разговори с цел урегулиране на въпросите, свързани с пререгистрацията на БРСП "Автоелектроника". За резултатите от преговорите да информират Министерския съвет.</w:t>
      </w:r>
      <w:r>
        <w:fldChar w:fldCharType="begin"/>
      </w:r>
      <w:r>
        <w:rPr/>
        <w:instrText xml:space="preserve"> TC "4. Упълномощава министъра на финансите и заместник министър-председателя и министър на икономиката при необходимост да проведат разговори с цел урегулиране на въпросите, свързани с пререгистрацията на БРСП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 Министърът на финансите в двуседмичен срок от подписването на договореностите да внесе проект на вътрешен механизъм за левово разплащане между Министерството на финансите и предприятията и ведомствата, участващи в процеса на формиране на задълженията и погасяване на нетираните вземания</w:t>
      </w:r>
      <w:r>
        <w:fldChar w:fldCharType="begin"/>
      </w:r>
      <w:r>
        <w:rPr/>
        <w:instrText xml:space="preserve"> TC "5. Министърът на финансите в двуседмичен срок от подписването на договореностите да внесе проект на вътрешен механизъм за левово разплащане между Министерството на финансите и предприятията и ведомствата, участващи в процеса на формиране на задълженията и погасяване на нетираните вземан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05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15T16:05:00Z</dcterms:modified>
  <cp:revision>2</cp:revision>
  <dc:subject/>
  <dc:title>И З В Л Е Ч Е Н И Е</dc:title>
</cp:coreProperties>
</file>