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4 февруари  2002 година</w:t>
      </w:r>
      <w:r>
        <w:fldChar w:fldCharType="begin"/>
      </w:r>
      <w:r>
        <w:rPr/>
        <w:instrText xml:space="preserve"> TC "на 14 февруари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5. Доклад относно одобряване проект на Спогодба между Република България и Обединеното кралство Великобритания и Северна Ирландия за избягване на двойното данъчно облагане на доходите и имуществото.</w:t>
      </w:r>
      <w:r>
        <w:fldChar w:fldCharType="begin"/>
      </w:r>
      <w:r>
        <w:rPr/>
        <w:instrText xml:space="preserve"> TC "5. Доклад относно одобряване проект на Спогодба между Република България и Обединеното кралство Великобритания и Северна Ирландия за избягване на двойното данъчно облагане на доходите и имуще-ств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годба като основа за водене на преговори.</w:t>
      </w:r>
      <w:r>
        <w:fldChar w:fldCharType="begin"/>
      </w:r>
      <w:r>
        <w:rPr/>
        <w:instrText xml:space="preserve"> TC "1. Одобрява проекта на спогодба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кация.</w:t>
      </w:r>
      <w:r>
        <w:fldChar w:fldCharType="begin"/>
      </w:r>
      <w:r>
        <w:rPr/>
        <w:instrText xml:space="preserve"> TC "2. Упълномощава министъра на финансите да проведе преговорите и да подпише спогодбата по т. 1 от името на Република България при условие за последваща ратифи-ка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7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15T15:48:00Z</dcterms:modified>
  <cp:revision>3</cp:revision>
  <dc:subject/>
  <dc:title>И З В Л Е Ч Е Н И Е</dc:title>
</cp:coreProperties>
</file>