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П Р О Т О К О Л   N 6</w:t>
      </w:r>
      <w:r>
        <w:fldChar w:fldCharType="begin"/>
      </w:r>
      <w:r>
        <w:rPr/>
        <w:instrText xml:space="preserve"> TC "П Р О Т О К О Л   № 6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 14 февруари  2002 година</w:t>
      </w:r>
      <w:r>
        <w:fldChar w:fldCharType="begin"/>
      </w:r>
      <w:r>
        <w:rPr/>
        <w:instrText xml:space="preserve"> TC "на 14 февруари  2002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  <w:t>7. Доклад относно одобряване на позицията и състава на българската делегация за участие в седмата сесия на Междуправителствената българо-руска комисия за търговско-икономическо и научно-техническо сътрудничество, която ще се проведе на   21 и 22 февруари 2002 г. в София.</w:t>
      </w:r>
      <w:r>
        <w:fldChar w:fldCharType="begin"/>
      </w:r>
      <w:r>
        <w:rPr/>
        <w:instrText xml:space="preserve"> TC "7. Доклад относно одобряване на позицията и състава на българската делегация за участие в седмата сесия на Междуправителствената българо-руска комисия за търговско-иконо-мическо и научно-техническо сътруд-ничество, която ще се проведе на        21 и 22 февруари 2002 г. в София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1. Одобрява изложената в доклада на председателя на българската част на смесената комисия позиция на българската страна по областите на сътрудничество, които да бъдат обсъдени по време на седмата сесия на Междуправителствената българо-руска комисия за търговско-иконо-мическо и научно-техническо сътрудничество, която ще се проведе на 21 и 22 февруари 2002 г. в София, с направените допълнения.</w:t>
      </w:r>
      <w:r>
        <w:fldChar w:fldCharType="begin"/>
      </w:r>
      <w:r>
        <w:rPr/>
        <w:instrText xml:space="preserve"> TC "1. Одобрява изложената в докла-да на председателя на българската част на смесената комисия позиция на българската страна по областите на сътрудничество, които да бъдат обсъдени по време на седмата сесия на Междуправителствената българо-руска комисия за търговско-иконо-мическо и научно-техническо сътрудничество, която ще се проведе на 21 и 22 февруари 2002 г. в София, с направените допълнения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2. Одобрява състава на българската делегация съгласно приложението към доклада на вносителя.</w:t>
      </w:r>
      <w:r>
        <w:fldChar w:fldCharType="begin"/>
      </w:r>
      <w:r>
        <w:rPr/>
        <w:instrText xml:space="preserve"> TC "2. Одобрява състава на българската делегация съгласно приложението към доклада на вносителя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3. Дава съгласие за предоставянето на резиденция "Бояна" за настаняване на руската делегация и за провеждане на сесията на междуправителствената комисия.</w:t>
      </w:r>
      <w:r>
        <w:fldChar w:fldCharType="begin"/>
      </w:r>
      <w:r>
        <w:rPr/>
        <w:instrText xml:space="preserve"> TC "3. Дава съгласие за предоставянето на резиденция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4. Вътрешният транспорт за официалната руска делегация да се осигури от Националната служба за охрана.</w:t>
      </w:r>
      <w:r>
        <w:fldChar w:fldCharType="begin"/>
      </w:r>
      <w:r>
        <w:rPr/>
        <w:instrText xml:space="preserve"> TC "4. Вътрешният транспорт за официалната руска делегация да се осигури от Националната служба за охрана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5. Разходите за вътрешен транспорт на руската делегация, протоколното осигуряване и провеждане на сесията, преводачески услуги, храна и нощувки на членовете на официалната делегация на Руската федерация /до 20 души/, както и разходите за материали за подготовка и провеждане на сесията са за сметка на Министерския съвет по фактически разходи.</w:t>
      </w:r>
      <w:r>
        <w:fldChar w:fldCharType="begin"/>
      </w:r>
      <w:r>
        <w:rPr/>
        <w:instrText xml:space="preserve"> TC "5. Разходите за вътрешен транспорт на руската делегация, протоколното осигуряване и провеждане на сесията, преводачески услуги, храна и нощувки на членовете на официалната делегация на Руската федерация /до 20 души/, както и разходите за материали за подготовка и провеждане на сесията са за сметка на Министерския съвет по фактически разходи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ИНИСТЪР-ПРЕДСЕДАТЕЛ: /п/ Симеон Сакскобургготски</w:t>
      </w:r>
      <w:r>
        <w:fldChar w:fldCharType="begin"/>
      </w:r>
      <w:r>
        <w:rPr/>
        <w:instrText xml:space="preserve"> TC "МИНИСТЪР-ПРЕДСЕДАТЕЛ\: /п/ Симеон Сакскобургготск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ИНИСТЕРСКИЯ СЪВЕТ: /п/ Севдалин Мавров</w:t>
      </w:r>
      <w:r>
        <w:fldChar w:fldCharType="begin"/>
      </w:r>
      <w:r>
        <w:rPr/>
        <w:instrText xml:space="preserve"> TC "МИНИСТЕРСКИЯ СЪВЕТ\: /п/ Севдалин Мавр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Normal"/>
        <w:widowControl w:val="false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15:53:00Z</dcterms:created>
  <dc:creator>Council of Ministers</dc:creator>
  <dc:description>generated by an Adobe application</dc:description>
  <dc:language>en-US</dc:language>
  <cp:lastModifiedBy>Council of Ministers</cp:lastModifiedBy>
  <dcterms:modified xsi:type="dcterms:W3CDTF">2002-02-15T15:56:00Z</dcterms:modified>
  <cp:revision>3</cp:revision>
  <dc:subject/>
  <dc:title>И З В Л Е Ч Е Н И Е</dc:title>
</cp:coreProperties>
</file>