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7</w:t>
      </w:r>
      <w:r>
        <w:fldChar w:fldCharType="begin"/>
      </w:r>
      <w:r>
        <w:rPr/>
        <w:instrText xml:space="preserve"> TC "Ï Ð Î Ò Î Ê Î Ë   ¹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1 февруари 2002 година</w:t>
      </w:r>
      <w:r>
        <w:fldChar w:fldCharType="begin"/>
      </w:r>
      <w:r>
        <w:rPr/>
        <w:instrText xml:space="preserve"> TC "íà 21 ôåâðóàð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0. Доклад относно  одобряване проект на Меморандум за разбирателство за улесняване превозите на стоки с автомобилен транспорт в региона на Черноморското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0. Äîêëàä îòíîñíî  îäîáðÿâàíå ïðîåêò íà Ìåìîðàíäóì çà ðàçáè-ðàòåëñòâî çà óëåñíÿâàíå ïðåâîçèòå íà ñòîêè ñ àâòîìîáèëåí òðàíñïîðò â ðåãèîíà íà ×åðíîìîðñêîòî èêîíî-ìè÷åñêî ñúòðóäíè÷åñòâ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меморандум като основа за водене на преговори.</w:t>
      </w:r>
      <w:r>
        <w:fldChar w:fldCharType="begin"/>
      </w:r>
      <w:r>
        <w:rPr/>
        <w:instrText xml:space="preserve"> TC "1. Îäîáðÿâà ïðîåêòà íà ìåìî-ðàíäóì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заместник-министъра на транспорта и съобщенията Красимира Мартинова да проведе преговорите и да подпише меморандума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çàìåñòíèê-ìèíèñòúðà íà òðàíñïîðòà è ñúîáùåíèÿòà Êðàñèìèðà Ìàðòèíîâà äà ïðîâåäå ïðåãîâîðèòå è äà ïîä-ïèøå ìåìîðàíäóìà ïî ò. 1 îò èìåòî íà ïðà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44:00Z</dcterms:created>
  <dc:creator>Workstation</dc:creator>
  <dc:description>generated by an Adobe application</dc:description>
  <dc:language>en-US</dc:language>
  <cp:lastModifiedBy>Workstation</cp:lastModifiedBy>
  <dcterms:modified xsi:type="dcterms:W3CDTF">2002-02-22T08:44:00Z</dcterms:modified>
  <cp:revision>1</cp:revision>
  <dc:subject/>
  <dc:title>И З В Л Е Ч Е Н И Е</dc:title>
</cp:coreProperties>
</file>