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7</w:t>
      </w:r>
      <w:r>
        <w:fldChar w:fldCharType="begin"/>
      </w:r>
      <w:r>
        <w:rPr/>
        <w:instrText xml:space="preserve"> TC "Ï Ð Î Ò Î Ê Î Ë   ¹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1 февруари 2002 година</w:t>
      </w:r>
      <w:r>
        <w:fldChar w:fldCharType="begin"/>
      </w:r>
      <w:r>
        <w:rPr/>
        <w:instrText xml:space="preserve"> TC "íà 21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9. Доклад относно  одобряване на Концепция за енергийна стратегия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fldChar w:fldCharType="begin"/>
      </w:r>
      <w:r>
        <w:rPr/>
        <w:instrText xml:space="preserve"> TC "19. Äîêëàä îòíîñíî  îäîáðÿâàíå íà Êîíöåïöèÿ çà åíåðãèéíà ñòðà-òåãèÿ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Концепцията за енергийна стратегия на Република България.</w:t>
      </w:r>
      <w:r>
        <w:fldChar w:fldCharType="begin"/>
      </w:r>
      <w:r>
        <w:rPr/>
        <w:instrText xml:space="preserve"> TC "1. Îäîáðÿâà Êîíöåïöèÿòà çà åíåðãèéíà ñòðàòåãèÿ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Министърът на енергетиката и енергийните ресурси до 15 март 2002 г. да разработи Енергийна стратегия на Република България в съответствие с концепцията по т. 1.</w:t>
      </w:r>
      <w:r>
        <w:fldChar w:fldCharType="begin"/>
      </w:r>
      <w:r>
        <w:rPr/>
        <w:instrText xml:space="preserve"> TC "2. Ìèíèñòúðúò íà åíåðãåòèêàòà è åíåðãèéíèòå ðåñóðñè äî 15 ìàðò 2002 ã. äà ðàçðàáîòè Åíåðãèéíà ñòðàòåãèÿ íà Ðåïóáëèêà Áúëãàðèÿ â ñúîòâåòñòâèå ñ êîíöåïöèÿòà ïî ò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48:00Z</dcterms:created>
  <dc:creator>Workstation</dc:creator>
  <dc:description>generated by an Adobe application</dc:description>
  <dc:language>en-US</dc:language>
  <cp:lastModifiedBy>Workstation</cp:lastModifiedBy>
  <dcterms:modified xsi:type="dcterms:W3CDTF">2002-02-22T08:48:00Z</dcterms:modified>
  <cp:revision>1</cp:revision>
  <dc:subject/>
  <dc:title>И З В Л Е Ч Е Н И Е</dc:title>
</cp:coreProperties>
</file>