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7</w:t>
      </w:r>
      <w:r>
        <w:fldChar w:fldCharType="begin"/>
      </w:r>
      <w:r>
        <w:rPr/>
        <w:instrText xml:space="preserve"> TC "Ï Ð Î Ò Î Ê Î Ë   ¹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1 февруари 2002 година</w:t>
      </w:r>
      <w:r>
        <w:fldChar w:fldCharType="begin"/>
      </w:r>
      <w:r>
        <w:rPr/>
        <w:instrText xml:space="preserve"> TC "íà 21 ôåâðóàð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6. Доклад относно  одобряване проект на  Програма за сътрудничество в областта на образованието и културата между правителството на Република България и правителството на Мексиканските съединени щати за периода 2002-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  <w:t>---------------------------------------------------------</w:t>
      </w:r>
      <w:r>
        <w:fldChar w:fldCharType="begin"/>
      </w:r>
      <w:r>
        <w:rPr/>
        <w:instrText xml:space="preserve"> TC "6. Äîêëàä îòíîñíî  îäîáðÿâàíå ïðîåêò íà  Ïðîãðàìà çà ñúòðóä-íè÷åñòâî â îáëàñòòà íà îáðà-çîâàíèåòî è êóëòóðàòà ìåæäó ïðàâèòåëñòâîòî íà Ðåïóáëèêà Áúëãàðèÿ è ïðàâèòåëñòâîòî íà Ìåêñèêàíñêèòå ñúåäèíåíè ùàòè çà ïåðèîäà 2002-2005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програма като основа за водене на преговори.</w:t>
      </w:r>
      <w:r>
        <w:fldChar w:fldCharType="begin"/>
      </w:r>
      <w:r>
        <w:rPr/>
        <w:instrText xml:space="preserve"> TC "1. Îäîáðÿâà ïðîåêòà íà ïðî-ãðàìà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ìèíèñòúðà íà âúíøíèòå ðàáîòè äà ïðîâåäå ïðå-ãîâîðèòå è äà ïîäïèøå ïðîãðàìàòà ïî ò. 1 îò èìåòî íà ïðàâèòåë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програмата по т. 1 да влезе в сила от датата на подписването й без последващо утвърждаване.</w:t>
      </w:r>
      <w:r>
        <w:fldChar w:fldCharType="begin"/>
      </w:r>
      <w:r>
        <w:rPr/>
        <w:instrText xml:space="preserve"> TC "3. Äàâà ñúãëàñèå ïðîãðàìàòà ïî ò. 1 äà âëåçå â ñèëà îò äàòàòà íà ïîäïèñâàíåòî é áåç ïîñëåäâàùî óòâúðæäàâàí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Разходите по изпълнението на програмата по т. 1 са за сметка на заинтересуваните министерства, ведомства и организации за съответните години.</w:t>
      </w:r>
      <w:r>
        <w:fldChar w:fldCharType="begin"/>
      </w:r>
      <w:r>
        <w:rPr/>
        <w:instrText xml:space="preserve"> TC "4. Ðàçõîäèòå ïî èçïúëíåíèåòî íà ïðîãðàìàòà ïî ò. 1 ñà çà ñìåòêà íà çàèíòåðåñóâàíèòå ìèíèñòåðñòâà, âåäîìñòâà è îðãàíèçàöèè çà ñúîòâåòíèòå ãîäèí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  <w:r>
        <w:fldChar w:fldCharType="begin"/>
      </w:r>
      <w:r>
        <w:rPr/>
        <w:instrText xml:space="preserve"> TC "5. Ìèíèñòúðúò íà âúíøíèòå ðàáîòè äà îáíàðîäâà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37:00Z</dcterms:created>
  <dc:creator>Workstation</dc:creator>
  <dc:description>generated by an Adobe application</dc:description>
  <dc:language>en-US</dc:language>
  <cp:lastModifiedBy>Workstation</cp:lastModifiedBy>
  <dcterms:modified xsi:type="dcterms:W3CDTF">2002-02-22T08:37:00Z</dcterms:modified>
  <cp:revision>1</cp:revision>
  <dc:subject/>
  <dc:title>И З В Л Е Ч Е Н И Е</dc:title>
</cp:coreProperties>
</file>