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7</w:t>
      </w:r>
      <w:r>
        <w:fldChar w:fldCharType="begin"/>
      </w:r>
      <w:r>
        <w:rPr/>
        <w:instrText xml:space="preserve"> TC "Ï Ð Î Ò Î Ê Î Ë   ¹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1 февруари 2002 година</w:t>
      </w:r>
      <w:r>
        <w:fldChar w:fldCharType="begin"/>
      </w:r>
      <w:r>
        <w:rPr/>
        <w:instrText xml:space="preserve"> TC "íà 21 ôåâðóàð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7. Доклад относно  одобряване състава на българската част на смесената работна група по въпроси на българо-румънските отнош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7. Äîêëàä îòíîñíî  îäîáðÿâàíå ñúñòàâà íà áúëãàðñêàòà ÷àñò íà ñìåñåíàòà ðàáîòíà ãðóïà ïî âúïðîñè íà áúëãàðî-ðóìúíñêèòå îòíîøåí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състава на българската част на смесената работна група по въпроси на българо-румънските отношения, както следва:</w:t>
      </w:r>
      <w:r>
        <w:fldChar w:fldCharType="begin"/>
      </w:r>
      <w:r>
        <w:rPr/>
        <w:instrText xml:space="preserve"> TC "1. Îäîáðÿâà ñúñòàâà íà áúë-ãàðñêàòà ÷àñò íà ñìåñåíàòà ðàáîòíà ãðóïà ïî âúïðîñè íà áúëãàðî-ðóìúíñêèòå îòíîøåíèÿ, êàêòî ñëåäâ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Министърът на външните работи;</w:t>
      </w:r>
      <w:r>
        <w:fldChar w:fldCharType="begin"/>
      </w:r>
      <w:r>
        <w:rPr/>
        <w:instrText xml:space="preserve"> TC "Ìèíèñòúðúò íà âúíøíèòå ðàáîòè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Заместник-министър на външните работи;</w:t>
      </w:r>
      <w:r>
        <w:fldChar w:fldCharType="begin"/>
      </w:r>
      <w:r>
        <w:rPr/>
        <w:instrText xml:space="preserve"> TC "Çàìåñòíèê-ìèíèñòúð íà âúí-øíèòå ðàáîòè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иректорът на дирекция "Европа I" на Министерството на външните работи;</w:t>
      </w:r>
      <w:r>
        <w:fldChar w:fldCharType="begin"/>
      </w:r>
      <w:r>
        <w:rPr/>
        <w:instrText xml:space="preserve"> TC "Äèðåêòîðúò íà äèðåê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иректорът на дирекция "Международно право" на Министерството на външните работи;</w:t>
      </w:r>
      <w:r>
        <w:fldChar w:fldCharType="begin"/>
      </w:r>
      <w:r>
        <w:rPr/>
        <w:instrText xml:space="preserve"> TC "Äèðåêòîðúò íà äèðåê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Извънредният и пълномощен посланик на Република България в Румъния.</w:t>
      </w:r>
      <w:r>
        <w:fldChar w:fldCharType="begin"/>
      </w:r>
      <w:r>
        <w:rPr/>
        <w:instrText xml:space="preserve"> TC "Èçâúíðåäíèÿò è ïúëíîìîùåí ïîñëàíèê íà Ðåïóáëèêà Áúëãàðèÿ â Ðóìúí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Заместник министър-председателят и министър на икономиката, министърът на транспорта и съобщенията, министърът на държавната администрация, заместник министър-председателят и министър на регионалното развитие и благоустройството, министърът на правосъдието, министърът на вътрешните работи, министърът на отбраната, министърът на финансите, министърът на образованието и науката, министърът на околната среда и водите, министърът на земеделието и горите, министърът на културата, министърът на енергетиката и енергийните ресурси и другите заинтересувани министри и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ъководители на ведомства да определят свои представители за участие в подготовката на материалите за срещите на смесената работна група.</w:t>
      </w:r>
      <w:r>
        <w:fldChar w:fldCharType="begin"/>
      </w:r>
      <w:r>
        <w:rPr/>
        <w:instrText xml:space="preserve"> TC "2. Çàìåñòíèê ìèíèñòúð-ïðåäñåäàòåëÿò è ìèíèñòúð íà èêîíîìèêàòà, ìèíèñòúðúò íà òðàíñïîðòà è ñúîáùåíèÿòà, ìèíèñòúðúò íà äúðæàâíàòà àäìèíèñòðàöèÿ, çàìåñòíèê ìèíèñòúð-ïðåäñåäàòåëÿò è ìèíèñòúð íà ðåãèîíàëíîòî ðàçâèòèå è áëàãîóñòðîéñòâîòî, ìèíèñòúðúò íà ïðàâîñúäèåòî, ìèíèñòúðúò íà âúòðåøíèòå ðàáîòè, ìèíèñòúðúò íà îòáðàíàòà, ìèíèñòúðúò íà ôèíàíñèòå, ìèíèñòúðúò íà îáðàçîâàíèåòî è íàóêàòà, ìèíèñòúðúò íà îêîëíàòà ñðåäà è âîäèòå, ìèíèñòúðúò íà çåìåäåëèåòî è ãîðèòå, ìèíèñòúðúò íà êóëòóðàòà, ìèíèñòúðúò íà åíåðãåòèêàòà è åíåðãèéíèòå ðåñóðñè è äðóãèòå çàèíòåðåñóâàíè ìèíèñòðè è ðúêîâîäèòåëè íà âåäîìñòâà äà îïðåäåëÿò ñâîè ïðåäñòàâèòåëè çà ó÷àñòèå â ïîäãîòîâêàòà íà ìàòåðèàëèòå çà ñðåùèòå íà ñìåñåíàòà ðàáîòíà ãðóï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Министърът на външните работи да координира работата на ресорните министерства и ведомства във връзка с дейността на смесената работна група и подготовката на материалите за срещите.</w:t>
      </w:r>
      <w:r>
        <w:fldChar w:fldCharType="begin"/>
      </w:r>
      <w:r>
        <w:rPr/>
        <w:instrText xml:space="preserve"> TC "3. Ìèíèñòúðúò íà âúíøíèòå ðàáîòè äà êîîðäèíèðà ðàáîòàòà íà ðåñîðíèòå ìèíèñòåðñòâà è âåäîìñòâà âúâ âðúçêà ñ äåéíîñòòà íà ñìåñåíàòà ðàáîòíà ãðóïà è ïîäãîòîâêàòà íà ìàòåðèàëèòå çà ñðåùèò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Възлага изпълнението на решението на министъра на външните работи, който да уведоми по дипломатически път румънската страна за решението по т. 1.</w:t>
      </w:r>
      <w:r>
        <w:fldChar w:fldCharType="begin"/>
      </w:r>
      <w:r>
        <w:rPr/>
        <w:instrText xml:space="preserve"> TC "4. Âúçëàãà èçïúëíåíèåòî íà ðåøåíèåòî íà ìèíèñòúðà íà âúíøíèòå ðàáîòè, êîéòî äà óâåäîìè ïî äèïëîìàòè÷åñêè ïúò ðóìúíñêàòà ñòðàíà çà ðåøåíèåòî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5. Министърът на външните работи да внесе в Министерския съвет доклад за резултатите от работата на смесената работна група.</w:t>
      </w:r>
      <w:r>
        <w:fldChar w:fldCharType="begin"/>
      </w:r>
      <w:r>
        <w:rPr/>
        <w:instrText xml:space="preserve"> TC "5. Ìèíèñòúðúò íà âúíøíèòå ðàáîòè äà âíåñå â Ìèíèñòåðñêèÿ ñúâåò äîêëàä çà ðåçóëòàòèòå îò ðàáîòàòà íà ñìåñåíàòà ðàáîòíà ãðóï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41:00Z</dcterms:created>
  <dc:creator>Workstation</dc:creator>
  <dc:description>generated by an Adobe application</dc:description>
  <dc:language>en-US</dc:language>
  <cp:lastModifiedBy>Workstation</cp:lastModifiedBy>
  <dcterms:modified xsi:type="dcterms:W3CDTF">2002-02-22T08:41:00Z</dcterms:modified>
  <cp:revision>1</cp:revision>
  <dc:subject/>
  <dc:title>И З В Л Е Ч Е Н И Е</dc:title>
</cp:coreProperties>
</file>