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П Р О Т О К О Л   № 7</w:t>
      </w:r>
      <w:r>
        <w:fldChar w:fldCharType="begin"/>
      </w:r>
      <w:r>
        <w:rPr/>
        <w:instrText xml:space="preserve"> TC "Ï Ð Î Ò Î Ê Î Ë   ¹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1 февруари 2002 година</w:t>
      </w:r>
      <w:r>
        <w:fldChar w:fldCharType="begin"/>
      </w:r>
      <w:r>
        <w:rPr/>
        <w:instrText xml:space="preserve"> TC "íà 21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8. Доклад относно  одобряване проект на Разрешение за проучване на строителни материали - подземни богатства по чл. 2, т. 5 от Закона за подземните богатства, в площта "Твърдица - Бургас", разположена в землището на с. Твърдица, община Бурга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8. Äîêëàä îòíîñíî  îäîáðÿâàíå ïðîåêò íà Ðàçðåøåíèå çà ïðîó÷âàíå íà ñòðîèòåëíè ìàòåðèàëè - ïîäçåìíè áîãàòñòâà ïî ÷ë. 2, ò. 5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Одобрява проекта на Разрешение от министъра на околната среда и водите на "Благоустройствени строежи - Бургас" АД - Бургас, за проучване на строителни материали - подземни богатства по чл. 2, т. 5 от Закона за подземните богатства, в площта "Твърдица - Бургас", разположена в землището на с. Твърдица, община Бургас, област Бургас. </w:t>
      </w:r>
      <w:r>
        <w:fldChar w:fldCharType="begin"/>
      </w:r>
      <w:r>
        <w:rPr/>
        <w:instrText xml:space="preserve"> TC "Îäîáðÿâà ïðîåêòà íà Ðàç-ðåøåíèå îò ìèíèñòúðà íà îêîëíàòà ñðåäà è âîäèòå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52:00Z</dcterms:created>
  <dc:creator>Workstation</dc:creator>
  <dc:description>generated by an Adobe application</dc:description>
  <dc:language>en-US</dc:language>
  <cp:lastModifiedBy>Workstation</cp:lastModifiedBy>
  <dcterms:modified xsi:type="dcterms:W3CDTF">2002-02-22T08:52:00Z</dcterms:modified>
  <cp:revision>1</cp:revision>
  <dc:subject/>
  <dc:title>И З В Л Е Ч Е Н И Е</dc:title>
</cp:coreProperties>
</file>