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П Р О Т О К О Л   № 8</w:t>
      </w:r>
      <w:r>
        <w:fldChar w:fldCharType="begin"/>
      </w:r>
      <w:r>
        <w:rPr/>
        <w:instrText xml:space="preserve"> TC "Ï Ð Î Ò Î Ê Î Ë   ¹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февруари 2002 година</w:t>
      </w:r>
      <w:r>
        <w:fldChar w:fldCharType="begin"/>
      </w:r>
      <w:r>
        <w:rPr/>
        <w:instrText xml:space="preserve"> TC "íà 28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8. Доклад относно  потвърждаване на Писмото за подкрепа от 15 май 2001 г. на правителството на Република България до чуждестранните инвеститори и заемодателите по проекта за финансиране, рехабилитация, модернизация и експлоатация на ТЕЦ "Марица-изток 3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8. Äîêëàä îòíîñíî  ïîòâúð-æäàâàíå íà Ïèñìîòî çà ïîäêðåïà îò 15 ìàé 2001 ã. íà ïðàâèòåëñòâîòî íà Ðåïóáëèêà Áúëãàðèÿ äî ÷óæäåñòðàí-íèòå èíâåñòèòîðè è çàåìîäàòåëèòå ïî ïðîåêòà çà ôèíàíñèðàíå, ðåõà-áèëèòàöèÿ, ìîäåðíèçàöèÿ è åêñïëî-àòàöèÿ íà ÒÅÖ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Потвърждава позициите в Писмото за подкрепа от 15 май 2001 г. на правителството на Република България до чуждестранните инвеститори и заемодателите по проекта за финансиране, рехабилитация, модернизация и експлоатация на ТЕЦ "Марица-изток 3", чийто текст е одобрен с т. 4 от Решение   № 327 на Министерския съвет от  2001 г.</w:t>
      </w:r>
      <w:r>
        <w:fldChar w:fldCharType="begin"/>
      </w:r>
      <w:r>
        <w:rPr/>
        <w:instrText xml:space="preserve"> TC "1. Ïîòâúðæäàâà ïîçèöèèòå â Ïèñìîòî çà ïîäêðåïà îò 15 ìàé 2001 ã. íà ïðàâèòåëñòâîòî íà Ðåïóáëèêà Áúëãàðèÿ äî ÷óæäåñòðàííèòå èí-âåñòèòîðè è çàåìîäàòåëèòå ïî ïðî-åêòà çà ôèíàíñèðàíå, ðåõàáèëè-òàöèÿ, ìîäåðíèçàöèÿ è åêñïëîàòà-öèÿ íà ÒÅÖ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Министърът на енергетиката и енергийните ресурси да уведоми чуждестранните инвеститори и заемодателите по проекта "ТЕЦ "Марица-изток 3" за решението по т. 1.</w:t>
      </w:r>
      <w:r>
        <w:fldChar w:fldCharType="begin"/>
      </w:r>
      <w:r>
        <w:rPr/>
        <w:instrText xml:space="preserve"> TC "2. Ìèíèñòúðúò íà åíåðãåòèêàòà è åíåðãèéíèòå ðåñóðñè äà óâåäîìè ÷óæäåñòðàííèòå èíâåñòèòîðè è çàåìîäàòåëèòå ïî ïðîåê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15:00Z</dcterms:created>
  <dc:creator>composer</dc:creator>
  <dc:description>generated by an Adobe application</dc:description>
  <dc:language>en-US</dc:language>
  <cp:lastModifiedBy>composer</cp:lastModifiedBy>
  <dcterms:modified xsi:type="dcterms:W3CDTF">2002-03-05T08:15:00Z</dcterms:modified>
  <cp:revision>2</cp:revision>
  <dc:subject/>
  <dc:title>? ? ? ? ? ? ? ? ? ?</dc:title>
</cp:coreProperties>
</file>