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8</w:t>
      </w:r>
      <w:r>
        <w:fldChar w:fldCharType="begin"/>
      </w:r>
      <w:r>
        <w:rPr/>
        <w:instrText xml:space="preserve"> TC "Ï Ð Î Ò Î Ê Î Ë   ¹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28 февруари 2002 година</w:t>
      </w:r>
      <w:r>
        <w:fldChar w:fldCharType="begin"/>
      </w:r>
      <w:r>
        <w:rPr/>
        <w:instrText xml:space="preserve"> TC "íà 28 ôåâðóàðè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3. Доклад относно  годишна среща на Европейската банка за възстановяване и развитие от 17 до 20 май 2002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3. Äîêëàä îòíîñíî  ãîäèøíà ñðåùà íà Åâðîïåéñêàòà áàíêà çà âúçñòàíîâÿâàíå è ðàçâèòèå îò 17 äî 20 ìàé 2002 ã. â Áóêóðå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пределя състава на бъл-гарската делегация за участие в годишната среща на Европейската банка за възстановяване и развитие от 17 до 20 май 2002 г. в Буку-рещ, както следва:</w:t>
      </w:r>
      <w:r>
        <w:fldChar w:fldCharType="begin"/>
      </w:r>
      <w:r>
        <w:rPr/>
        <w:instrText xml:space="preserve"> TC "1. Îïðåäåëÿ ñúñòàâà íà áúë-ãàðñêàòà äåëåãàöèÿ çà ó÷àñòèå â ãî-äèøíàòà ñðåùà íà Åâðîïåéñêàòà áàíêà çà âúçñòàíîâÿâàíå è ðàç-âèòèå îò 17 äî 20 ìàé 2002 ã. â Áóêó-ðåù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ЕН ВЕЛЧЕВ - министър на финансите, гуверньор за България в Европейската банка за възстановяване и развитие, ръководител.</w:t>
      </w:r>
      <w:r>
        <w:fldChar w:fldCharType="begin"/>
      </w:r>
      <w:r>
        <w:rPr/>
        <w:instrText xml:space="preserve"> TC "ÌÈËÅÍ ÂÅË×ÅÂ - ìèíèñòúð íà ôèíàíñèòå, ãóâåðíüîð çà Áúëãàðèÿ â Åâðîïåéñêàòà áàíêà çà âúçñòàíîâÿâàíå è ðàçâèòèå, ðúêî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>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НИКОЛАЙ ВАСИЛЕВ - заместник министър-председател и министър на икономиката;</w:t>
      </w:r>
      <w:r>
        <w:fldChar w:fldCharType="begin"/>
      </w:r>
      <w:r>
        <w:rPr/>
        <w:instrText xml:space="preserve"> TC "ÍÈÊÎËÀÉ ÂÀÑÈËÅÂ - çàìåñòíèê ìèíèñòúð-ïðåäñåäàòåë è ìèíèñòúð íà èêîíîìèêàò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ВЕТОСЛАВ ГАВРИЙСКИ - управител на Българската народна банка;</w:t>
      </w:r>
      <w:r>
        <w:fldChar w:fldCharType="begin"/>
      </w:r>
      <w:r>
        <w:rPr/>
        <w:instrText xml:space="preserve"> TC "ÑÂÅÒÎÑËÀÂ ÃÀÂÐÈÉÑÊÈ - óïðàâèòåë íà Áúëãàðñêàòà íàðîäíà áàíê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ЛКО КОВАЧЕВ - министър на енергетиката и енергийните ресурси;</w:t>
      </w:r>
      <w:r>
        <w:fldChar w:fldCharType="begin"/>
      </w:r>
      <w:r>
        <w:rPr/>
        <w:instrText xml:space="preserve"> TC "ÌÈËÊÎ ÊÎÂÀ×ÅÂ - ìèíèñòúð íà åíåðãåòèêàòà è åíåðãèéíèòå ðåñóðñè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АРТИН ЗАИМОВ - подуправител на Българската народна банка, заместник-гуверньор за България в Европейската банка за възстановяване и развитие;</w:t>
      </w:r>
      <w:r>
        <w:fldChar w:fldCharType="begin"/>
      </w:r>
      <w:r>
        <w:rPr/>
        <w:instrText xml:space="preserve"> TC "ÌÀÐÒÈÍ ÇÀÈÌÎÂ - ïîäóïðàâèòåë íà Áúëãàðñêàòà íàðîäíà áàíêà, çàìåñòíèê-ãóâåðíüîð çà Áúëãàðèÿ â Åâðîïåéñêàòà áàíêà çà âúçñòàíîâÿâàíå è ðàçâèòèå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КРАСИМИР КАТЕВ - заместник-министър на финансите;</w:t>
      </w:r>
      <w:r>
        <w:fldChar w:fldCharType="begin"/>
      </w:r>
      <w:r>
        <w:rPr/>
        <w:instrText xml:space="preserve"> TC "ÊÐÀÑÈÌÈÐ ÊÀÒÅÂ - çàìåñòíèê-ìèíèñòúð íà ôèíàíñèòå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НИКОЛАЙ НИКОЛОВ - заместник-министър на транспорта и съобщенията;</w:t>
      </w:r>
      <w:r>
        <w:fldChar w:fldCharType="begin"/>
      </w:r>
      <w:r>
        <w:rPr/>
        <w:instrText xml:space="preserve"> TC "ÍÈÊÎËÀÉ ÍÈÊÎËÎÂ - çàìåñòíèê-ìèíèñòúð íà òðàíñïîðòà è ñúîáùåíèÿò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БОЖИДАР КАБАКЧИЕВ - подуправител на Българската народна банка;</w:t>
      </w:r>
      <w:r>
        <w:fldChar w:fldCharType="begin"/>
      </w:r>
      <w:r>
        <w:rPr/>
        <w:instrText xml:space="preserve"> TC "ÁÎÆÈÄÀÐ ÊÀÁÀÊ×ÈÅÂ - ïîäóïðàâèòåë íà Áúëãàðñêàòà íàðîäíà áàíê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ВАЛЕНТИН ЦВЕТАНОВ - представител на Република България в Европейската банка за възстановяване и развитие в Лондон;</w:t>
      </w:r>
      <w:r>
        <w:fldChar w:fldCharType="begin"/>
      </w:r>
      <w:r>
        <w:rPr/>
        <w:instrText xml:space="preserve"> TC "ÂÀËÅÍÒÈÍ ÖÂÅÒÀÍÎÂ - ïðåäñòàâèòåë íà Ðåïóáëèêà Áúëãàðèÿ â Åâðîïåéñêàòà áàíêà çà âúçñòàíîâÿâàíå è ðàçâèòèå â Ëîíäîí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СТЕФАН СОТИРОВ - началник на отдел "Европейски финансови институции" в дирекция "Външни финанси" на Министерството на финансите.</w:t>
      </w:r>
      <w:r>
        <w:fldChar w:fldCharType="begin"/>
      </w:r>
      <w:r>
        <w:rPr/>
        <w:instrText xml:space="preserve"> TC "ÑÒÅÔÀÍ ÑÎÒÈÐÎÂ - íà÷àëíèê íà îòäåë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Разходите за командировка на членовете на делегацията от Република България са за сметка на съответните министерства и ведомства.</w:t>
      </w:r>
      <w:r>
        <w:fldChar w:fldCharType="begin"/>
      </w:r>
      <w:r>
        <w:rPr/>
        <w:instrText xml:space="preserve"> TC "2. Ðàçõîäèòå çà êîìàíäèðîâêà íà ÷ëåíîâåòå íà äåëåãàöèÿòà îò Ðåïóáëèêà Áúëãàðèÿ ñà çà ñìåòêà íà ñúîòâåòíèòå ìèíèñòåðñòâà è âåäîìñò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ÌÈÍÈÑÒÅÐÑÊÈß ÑÚÂÅÒ\: /ï/ Ñåâäàëèí Ìàâðîâ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9:00Z</dcterms:created>
  <dc:creator>composer</dc:creator>
  <dc:description>generated by an Adobe application</dc:description>
  <dc:language>en-US</dc:language>
  <cp:lastModifiedBy>composer</cp:lastModifiedBy>
  <dcterms:modified xsi:type="dcterms:W3CDTF">2002-03-05T08:19:00Z</dcterms:modified>
  <cp:revision>2</cp:revision>
  <dc:subject/>
  <dc:title>? ? ? ? ? ? ? ? ? ?</dc:title>
</cp:coreProperties>
</file>