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8</w:t>
      </w:r>
      <w:r>
        <w:fldChar w:fldCharType="begin"/>
      </w:r>
      <w:r>
        <w:rPr/>
        <w:instrText xml:space="preserve"> TC "Ï Ð Î Ò Î Ê Î Ë   ¹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февруари 2002 година</w:t>
      </w:r>
      <w:r>
        <w:fldChar w:fldCharType="begin"/>
      </w:r>
      <w:r>
        <w:rPr/>
        <w:instrText xml:space="preserve"> TC "íà 28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5. Доклад относно  одобряване проект на  Споразумение между правителството на Република България и правителството на Австралийския съюз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5. Äîêëàä îòíîñíî  îäîáðÿâàíå ïðîåêò íà  Ñïîðàçóìåíèå ìåæäó ïðàâèòåëñòâîòî íà Ðåïóáëèêà Áúëãàðèÿ è ïðàâèòåëñòâîòî íà Àâñòðàëèéñêèÿ ñúþç çà ñúòðóä-íè÷åñòâî â îáëàñòòà íà êàðàí-òèíàòà è çàùèòàòà íà ðàñòåí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Îäîáðÿâà ïðîåêòà íà ñïîðàçóìåíè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земеделието и горите да проведе преговорите и да подпише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ìèíèñòúðà íà çåìåäåëèåòî è ãîðèòå äà ïðîâåäå ïðåãîâîðèòå è äà ïîäïèøå ñïî-ðàçóìåíèåòî ïî ò. 1 îò èìåòî íà ïðà-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по изпълнението на споразумението по т. 1 са за сметка на бюджета на Министерството на земеделието и горите за съответните години.</w:t>
      </w:r>
      <w:r>
        <w:fldChar w:fldCharType="begin"/>
      </w:r>
      <w:r>
        <w:rPr/>
        <w:instrText xml:space="preserve"> TC "3. Ðàçõîäèòå ïî èçïúëíåíèåòî íà ñïîðàçóìåíèåòî ïî ò. 1 ñà çà ñìåòêà íà áþäæåòà íà Ìèíèñòåðñòâîòî íà çåìåäåëèåòî è ãîðèòå çà ñúîòâåòíèòå ãîäè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21:00Z</dcterms:created>
  <dc:creator>composer</dc:creator>
  <dc:description>generated by an Adobe application</dc:description>
  <dc:language>en-US</dc:language>
  <cp:lastModifiedBy>composer</cp:lastModifiedBy>
  <dcterms:modified xsi:type="dcterms:W3CDTF">2002-03-05T07:22:00Z</dcterms:modified>
  <cp:revision>3</cp:revision>
  <dc:subject/>
  <dc:title>? ? ? ? ? ? ? ? ? ?</dc:title>
</cp:coreProperties>
</file>