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8</w:t>
      </w:r>
      <w:r>
        <w:fldChar w:fldCharType="begin"/>
      </w:r>
      <w:r>
        <w:rPr/>
        <w:instrText xml:space="preserve"> TC "П Р О Т О К О Л   №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28 февруари 2002 година</w:t>
      </w:r>
      <w:r>
        <w:fldChar w:fldCharType="begin"/>
      </w:r>
      <w:r>
        <w:rPr/>
        <w:instrText xml:space="preserve"> TC "на 28 февруари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  <w:t>6. Доклад относно  одобряване проект на   Ветеринарно-санитарно споразумение между правителството на Република България и правителството на Австрали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fldChar w:fldCharType="begin"/>
      </w:r>
      <w:r>
        <w:rPr/>
        <w:instrText xml:space="preserve"> TC "6. Доклад относно  одобряване проект на   Ветеринарно-санитарно споразумение между правителство-то на Република България и правителството на Австралийския съюз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проекта на ветеринарно-санитарно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ветеринарно-санитарно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Упълномощава министъра на земеделието и горите да проведе преговорите и да подпише споразумението по т. 1 от името на правителството на Република България.</w:t>
      </w:r>
      <w:r>
        <w:fldChar w:fldCharType="begin"/>
      </w:r>
      <w:r>
        <w:rPr/>
        <w:instrText xml:space="preserve"> TC "2. Упълномощава министъра на земеделието и горите да проведе преговорите и да подпише спо-разумението по т. 1 от името на пра-вителството на Република Българ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Разходите по изпълнението на споразумението по т. 1 са за сметка на бюджета на Министерството на земеделието и горите за съответните години.</w:t>
      </w:r>
      <w:r>
        <w:fldChar w:fldCharType="begin"/>
      </w:r>
      <w:r>
        <w:rPr/>
        <w:instrText xml:space="preserve"> TC "3. Разходите по изпълнението на споразумението по т. 1 са за сметка на бюджета на Министерството на земеделието и горите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Севдалин Мавров </w:t>
      </w:r>
      <w:r>
        <w:fldChar w:fldCharType="begin"/>
      </w:r>
      <w:r>
        <w:rPr/>
        <w:instrText xml:space="preserve"> TC "МИНИСТЕРСКИЯ СЪВЕТ\: /п/ Севдалин Мавров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7:45:00Z</dcterms:created>
  <dc:creator>composer</dc:creator>
  <dc:description>generated by an Adobe application</dc:description>
  <dc:language>en-US</dc:language>
  <cp:lastModifiedBy>composer</cp:lastModifiedBy>
  <dcterms:modified xsi:type="dcterms:W3CDTF">2002-03-05T07:45:00Z</dcterms:modified>
  <cp:revision>2</cp:revision>
  <dc:subject/>
  <dc:title>? ? ? ? ? ? ? ? ? ?</dc:title>
</cp:coreProperties>
</file>