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8</w:t>
      </w:r>
      <w:r>
        <w:fldChar w:fldCharType="begin"/>
      </w:r>
      <w:r>
        <w:rPr/>
        <w:instrText xml:space="preserve"> TC "Ï Ð Î Ò Î Ê Î Ë   ¹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8 февруари 2002 година</w:t>
      </w:r>
      <w:r>
        <w:fldChar w:fldCharType="begin"/>
      </w:r>
      <w:r>
        <w:rPr/>
        <w:instrText xml:space="preserve"> TC "íà 28 ôåâðóàð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center" w:pos="449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8. Доклад относно  продължаване срока на действие на Програмата за сътрудничество в областта на културата, образованието, науката и техниката между правителството на Република България и правителството на Френската република за периода 1996-1998 г., приета по време на смесена комисия, състояла се на 30 ноември и 1 декември 1995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  <w:t>-------------------------------</w:t>
      </w:r>
      <w:r>
        <w:fldChar w:fldCharType="begin"/>
      </w:r>
      <w:r>
        <w:rPr/>
        <w:instrText xml:space="preserve"> TC "8. Äîêëàä îòíîñíî  ïðîäúëæàâàíå ñðîêà íà äåéñòâèå íà Ïðîãðàìàòà çà ñúòðóäíè÷åñòâî â îáëàñòòà íà êóëòóðàòà, îáðàçîâàíèåòî, íàóêàòà è òåõíèêàòà ìåæäó ïðàâèòåëñòâîòî íà Ðåïóáëèêà Áúëãàðèÿ è ïðàâè-òåëñòâîòî íà Ôðåíñêàòà ðåïóáëèêà çà ïåðèîäà 1996-1998 ã., ïðèåòà ïî âðåìå íà ñìåñåíà êîìèñèÿ, ñúñòîÿëà ñå íà 30 íîåìâðè è 1 äåêåìâðè 1995 ã. â Ñîô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Дава съгласие да бъде продължен чрез размяна на ноти срокът на действие на Програмата за сътрудничество в областта на културата, образованието, науката и техниката между правителството на Република България и правител-ството на Френската република за периода 1996-1998 г. до подписването на нова програма.</w:t>
      </w:r>
      <w:r>
        <w:fldChar w:fldCharType="begin"/>
      </w:r>
      <w:r>
        <w:rPr/>
        <w:instrText xml:space="preserve"> TC "1. Äàâà ñúãëàñèå äà áúäå ïðîäúëæåí ÷ðåç ðàçìÿíà íà íîòè ñðîêúò íà äåéñòâèå íà Ïðîãðàìàòà çà ñúòðóäíè÷åñòâî â îáëàñòòà íà êóëòóðàòà, îáðàçîâàíèåòî, íàóêàòà è òåõíèêàòà ìåæäó ïðàâèòåëñòâîòî íà Ðåïóáëèêà Áúëãàðèÿ è ïðàâèòåë-ñòâîòî íà Ôðåíñêàòà ðåïóáëèêà çà ïåðèîäà 1996-1998 ã. äî ïîäïèñ-âàíåòî íà íîâà ïðîãðàì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Министърът на външните работи да уведоми френската страна за решението по т. 1.</w:t>
      </w:r>
      <w:r>
        <w:fldChar w:fldCharType="begin"/>
      </w:r>
      <w:r>
        <w:rPr/>
        <w:instrText xml:space="preserve"> TC "2. Ìèíèñòúðúò íà âúíøíèòå ðàáîòè äà óâåäîìè ôðåíñêàòà ñòðàíà çà ðåøåíèåòî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Разходите по изпълнението на програмата по т. 1 са за сметка на бюджета на заинтересуваните министерства и ведомства за съответните години.</w:t>
      </w:r>
      <w:r>
        <w:fldChar w:fldCharType="begin"/>
      </w:r>
      <w:r>
        <w:rPr/>
        <w:instrText xml:space="preserve"> TC "3. Ðàçõîäèòå ïî èçïúëíåíèåòî íà ïðîãðàìàòà ïî ò. 1 ñà çà ñìåòêà íà áþäæåòà íà çàèíòåðåñóâàíèòå ìèíèñòåðñòâà è âåäîìñòâà çà ñúîòâåòíèòå ãîäèí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8:05:00Z</dcterms:created>
  <dc:creator>composer</dc:creator>
  <dc:description>generated by an Adobe application</dc:description>
  <dc:language>en-US</dc:language>
  <cp:lastModifiedBy>composer</cp:lastModifiedBy>
  <dcterms:modified xsi:type="dcterms:W3CDTF">2002-03-05T08:05:00Z</dcterms:modified>
  <cp:revision>2</cp:revision>
  <dc:subject/>
  <dc:title>? ? ? ? ? ? ? ? ? ?</dc:title>
</cp:coreProperties>
</file>