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30 май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7. Доклад относно  изменение на решението по т. 12.2 от Протокол N 9 от заседанието на Министерския съвет на 7 март 2002 г. относно одобряване проект н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Гърция за периода 2002-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Изменя решението по т. 12.2 от Протокол N 9 от заседанието на Министерския съвет на 7 март 2002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"2. Упълномощава директора на дирекция "Европа I" на Министерството на външните работи да проведе преговорите и да подпише програмата по т. 1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7:27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6:53:00Z</dcterms:modified>
  <cp:revision>3</cp:revision>
  <dc:subject/>
  <dc:title>? ? ? ? ? ? ? ? ? ?</dc:title>
</cp:coreProperties>
</file>