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9</w:t>
      </w:r>
      <w:r>
        <w:fldChar w:fldCharType="begin"/>
      </w:r>
      <w:r>
        <w:rPr/>
        <w:instrText xml:space="preserve"> TC "П Р О Т О К О Л   №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7  март   2002 година</w:t>
      </w:r>
      <w:r>
        <w:fldChar w:fldCharType="begin"/>
      </w:r>
      <w:r>
        <w:rPr/>
        <w:instrText xml:space="preserve"> TC "на  7  мар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ре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мес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ви-тел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в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лбан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гов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я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20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2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ар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200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оф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я.</w:t>
      </w:r>
      <w:r>
        <w:fldChar w:fldCharType="begin"/>
      </w:r>
      <w:r>
        <w:rPr/>
        <w:instrText xml:space="preserve"> TC "15. Доклад относно одобряване на позицията и състава на българ-ската делегация за участие в трета-та сесия на Смесената междуправи-телствена българо-албанска коми-сия за търговско-икономическо съ-трудничество, която ще се проведе от 20 до 22 март 2002 г. в Соф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 част на смесената коми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ас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и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съжда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рем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е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с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правителств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лба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я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т 2002 г. в София.</w:t>
      </w:r>
      <w:r>
        <w:fldChar w:fldCharType="begin"/>
      </w:r>
      <w:r>
        <w:rPr/>
        <w:instrText xml:space="preserve"> TC "1. Одобрява изложената в докла-да на председателя на българската част на смесената комисия позиция на българската страна по областите на сътрудничество, които да бъдат обсъждани по време на третата сесия на Смесената междуправи-телствена българо-албанска коми-сия за търговско-икономическо сътрудничество, която ще се проведе от 20 до 22 март 2002 г. в Соф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е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с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лож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на вносителя.</w:t>
      </w:r>
      <w:r>
        <w:fldChar w:fldCharType="begin"/>
      </w:r>
      <w:r>
        <w:rPr/>
        <w:instrText xml:space="preserve"> TC "2. Одобрява състава на българската делегация за участие в третата сесия на смесената комисия съгласно приложението към доклада на вносител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оставя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зид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я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с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няване на албанската делегация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седа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с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и.</w:t>
      </w:r>
      <w:r>
        <w:fldChar w:fldCharType="begin"/>
      </w:r>
      <w:r>
        <w:rPr/>
        <w:instrText xml:space="preserve"> TC "3. Дава съгласие за предоставяне на резиденц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4. Вътрешният транс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фи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лба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игу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цион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та служба за охрана.</w:t>
      </w:r>
      <w:r>
        <w:fldChar w:fldCharType="begin"/>
      </w:r>
      <w:r>
        <w:rPr/>
        <w:instrText xml:space="preserve"> TC "4. Вътрешният транспорт на официалната албанска делегация да се осигури от Националната служба за охран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5. Разходите за вътрешен транспорт на албанската делегация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токо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игур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водаче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слуг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ощув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тав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лбан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к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готов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жд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т по фактически разходи. </w:t>
      </w:r>
      <w:r>
        <w:fldChar w:fldCharType="begin"/>
      </w:r>
      <w:r>
        <w:rPr/>
        <w:instrText xml:space="preserve"> TC "5. Разходите за вътрешен транспорт на албанската делегация, протоколното осигуряване на сесията, преводаческите услуги и разходите за нощувки на 10 представители на албанската делегация, както и разходите за материали за подготовката и провеждането на сесията да бъдат за сметка на бюджета на Министерския съвет по фактически разходи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8:47:00Z</dcterms:created>
  <dc:creator>composer</dc:creator>
  <dc:description>generated by an Adobe application</dc:description>
  <dc:language>en-US</dc:language>
  <cp:lastModifiedBy>composer</cp:lastModifiedBy>
  <dcterms:modified xsi:type="dcterms:W3CDTF">2002-03-11T08:47:00Z</dcterms:modified>
  <cp:revision>2</cp:revision>
  <dc:subject/>
  <dc:title>И З В Л Е Ч Е Н И Е</dc:title>
</cp:coreProperties>
</file>