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9</w:t>
      </w:r>
      <w:r>
        <w:fldChar w:fldCharType="begin"/>
      </w:r>
      <w:r>
        <w:rPr/>
        <w:instrText xml:space="preserve"> TC "П Р О Т О К О Л   №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7  март   2002 година</w:t>
      </w:r>
      <w:r>
        <w:fldChar w:fldCharType="begin"/>
      </w:r>
      <w:r>
        <w:rPr/>
        <w:instrText xml:space="preserve"> TC "на  7  март   2002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към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асоциир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вропейск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бщност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хните с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а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членк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цен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ответствие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 и признаване на промишлени стоки.</w:t>
      </w:r>
      <w:r>
        <w:fldChar w:fldCharType="begin"/>
      </w:r>
      <w:r>
        <w:rPr/>
        <w:instrText xml:space="preserve"> TC "22. Доклад  относно одобряване проект на Протокол към Европей-ското споразумение за асоцииране между Европейските общности и техните страни членки и Република България за оценяване на съответ-ствието и признаване на промиш-лени сто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озиц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з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кла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тносн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по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говори за подписване на 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цен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ъответств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изна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мишлени стоки към Европейското споразумение за асоцииране.</w:t>
      </w:r>
      <w:r>
        <w:fldChar w:fldCharType="begin"/>
      </w:r>
      <w:r>
        <w:rPr/>
        <w:instrText xml:space="preserve"> TC "1. Одобрява позицията, изло-жена в доклада на заместник министър-председателя и министър на икономиката, относно започване на преговори за подписване на Протокол за оценяване на съответ-ствието и признаване на промишле-ни стоки към Европейското спора-зумение за асоцииран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правено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опълн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токо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нова за водене на преговори.</w:t>
      </w:r>
      <w:r>
        <w:fldChar w:fldCharType="begin"/>
      </w:r>
      <w:r>
        <w:rPr/>
        <w:instrText xml:space="preserve"> TC "2. Одобрява с направеното допълнение проекта на протокол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3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ъ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ънш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абот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прием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еобходим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ейств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ведомя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вропейс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омиси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желание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ублика България да започне преговори за подписване на протокола по т. 2.</w:t>
      </w:r>
      <w:r>
        <w:fldChar w:fldCharType="begin"/>
      </w:r>
      <w:r>
        <w:rPr/>
        <w:instrText xml:space="preserve"> TC "3. Министърът на външните работи да предприеме необходимите действия за уведомяване на Европейската комисия за желанието на Република България да започне преговори за подписване на протокола по т.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4. Упълномощава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местник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едседателя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коном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веде преговорите.</w:t>
      </w:r>
      <w:r>
        <w:fldChar w:fldCharType="begin"/>
      </w:r>
      <w:r>
        <w:rPr/>
        <w:instrText xml:space="preserve"> TC "4. Упълномощава заместник министър-председателя и министър на икономиката да проведе преговорит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  <w:r>
        <w:fldChar w:fldCharType="begin"/>
      </w:r>
      <w:r>
        <w:rPr/>
        <w:instrText xml:space="preserve"> TC "МИНИСТЪР-ПРЕДСЕДАТЕЛ\: /п/ Симеон Сакскобурггот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000000"/>
          <w:sz w:val="24"/>
          <w:szCs w:val="18"/>
        </w:rPr>
      </w:pPr>
      <w:r>
        <w:fldChar w:fldCharType="begin"/>
      </w:r>
      <w:r>
        <w:rPr/>
        <w:instrText xml:space="preserve"> TC "------------------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57:00Z</dcterms:created>
  <dc:creator>composer</dc:creator>
  <dc:description>generated by an Adobe application</dc:description>
  <dc:language>en-US</dc:language>
  <cp:lastModifiedBy>composer</cp:lastModifiedBy>
  <dcterms:modified xsi:type="dcterms:W3CDTF">2002-03-11T08:57:00Z</dcterms:modified>
  <cp:revision>2</cp:revision>
  <dc:subject/>
  <dc:title>И З В Л Е Ч Е Н И Е</dc:title>
</cp:coreProperties>
</file>