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3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комисия между Републик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р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 12 март 2002 г. в София.</w:t>
      </w:r>
      <w:r>
        <w:fldChar w:fldCharType="begin"/>
      </w:r>
      <w:r>
        <w:rPr/>
        <w:instrText xml:space="preserve"> TC "24. Доклад относно одобряване позицията и състава на българската делегация за участие в 13-ата сесия на Смесената икономическа коми-сия между Република България и Ислямска република Иран, която ще се проведе на 11 и 1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стите на сътрудничество, 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р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офия.</w:t>
      </w:r>
      <w:r>
        <w:fldChar w:fldCharType="begin"/>
      </w:r>
      <w:r>
        <w:rPr/>
        <w:instrText xml:space="preserve"> TC "1. Одобрява изложената в до-клада на председателя на българ-ската част на смесената комисия позиция на българската страна по областите на сътрудничество, които да бъдат обсъдени по време на           13-ата сесия на Смесената икономи-ческа комисия между Република България и Ислямска република Иран, която ще се проведе на 11 и 12 март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то към доклада на вносителя.</w:t>
      </w:r>
      <w:r>
        <w:fldChar w:fldCharType="begin"/>
      </w:r>
      <w:r>
        <w:rPr/>
        <w:instrText xml:space="preserve"> TC "2. Одобрява състава на българската делегация съгласно прило-жението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Вътрешният 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р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налната служба за охрана.</w:t>
      </w:r>
      <w:r>
        <w:fldChar w:fldCharType="begin"/>
      </w:r>
      <w:r>
        <w:rPr/>
        <w:instrText xml:space="preserve"> TC "3. Вътрешният транспорт на официалната иранска делегация да се осигури от Националната служба за ох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 за вътрешен транспорт и храна на офици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р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щу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р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уп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нцел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сумати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вода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услуги са за сметка на Министерския съвет по фактически разходи.</w:t>
      </w:r>
      <w:r>
        <w:fldChar w:fldCharType="begin"/>
      </w:r>
      <w:r>
        <w:rPr/>
        <w:instrText xml:space="preserve"> TC "4. Разходите за вътрешен транспорт и храна на официалната и експертната иранска делегация, разходите за нощувки на 15 пред-ставители на официалната иранска делегация, разходите за зали за провеждане на сесията и заседанията на работните групи, за канцеларски материали и консумативи, както и за преводачески услуги са за сметка на Министерския съвет по фактически разход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02:00Z</dcterms:created>
  <dc:creator>composer</dc:creator>
  <dc:description>generated by an Adobe application</dc:description>
  <dc:language>en-US</dc:language>
  <cp:lastModifiedBy>composer</cp:lastModifiedBy>
  <dcterms:modified xsi:type="dcterms:W3CDTF">2002-03-11T09:02:00Z</dcterms:modified>
  <cp:revision>2</cp:revision>
  <dc:subject/>
  <dc:title>И З В Л Е Ч Е Н И Е</dc:title>
</cp:coreProperties>
</file>