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  <w:t>9. Доклад относно одобряване проект на Ветеринарно-санитарно споразумение между правителството на Република България и прави-телството на Република Южна Африка.</w:t>
      </w:r>
      <w:r>
        <w:fldChar w:fldCharType="begin"/>
      </w:r>
      <w:r>
        <w:rPr/>
        <w:instrText xml:space="preserve"> TC "9. Доклад относно одобряване проект на Ветеринарно-санитарно споразумение между правителст-вото на Република България и прави-телството на Република Южна Афри-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Одобрява проекта на ветеринарно-санитарно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ветери-нарно-санитарно спора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Упълномощава министъра на земеделието и горите да проведе преговорите и да подпише споразумението по т. 1 от името на правител-ството на Република България.</w:t>
      </w:r>
      <w:r>
        <w:fldChar w:fldCharType="begin"/>
      </w:r>
      <w:r>
        <w:rPr/>
        <w:instrText xml:space="preserve"> TC "2. Упълномощава министъра на земеделието и горите да проведе преговорите и да подпише споразу-мението по т. 1 от името на правител-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Разходите по изпълнението на споразумението по т. 1 са за сметка на бюджета на Министерството на земеделието и горите за съответните години.</w:t>
      </w:r>
      <w:r>
        <w:fldChar w:fldCharType="begin"/>
      </w:r>
      <w:r>
        <w:rPr/>
        <w:instrText xml:space="preserve"> TC "3. Разходите по изпълнението на споразумението по т. 1 са за сметка на бюджета на Министерството на земеделието и горите за съответ-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41:00Z</dcterms:created>
  <dc:creator>composer</dc:creator>
  <dc:description>generated by an Adobe application</dc:description>
  <dc:language>en-US</dc:language>
  <cp:lastModifiedBy>composer</cp:lastModifiedBy>
  <dcterms:modified xsi:type="dcterms:W3CDTF">2002-03-11T07:41:00Z</dcterms:modified>
  <cp:revision>2</cp:revision>
  <dc:subject/>
  <dc:title>И З В Л Е Ч Е Н И Е</dc:title>
</cp:coreProperties>
</file>