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на позиция за провеждане на преговори за сключване на Споразумение за свободна търговия между Република България и Съюзна република Югославия и проект на Споразумение за свободна търговия между Република България и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4. Äîêëàä îòíîñíî  îäîáðÿâàíå íà ïîçèöèÿ çà ïðîâåæäàíå íà ïðåãîâîðè çà ñêëþ÷âàíå íà Ñïîðàçóìåíèå çà ñâîáîäíà òúðãîâèÿ ìåæäó Ðåïóáëèêà Áúëãàðèÿ è Ñúþçíà ðåïóáëèêà Þãîñëàâèÿ è ïðîåêò íà Ñïîðàçóìåíèå çà ñâîáîäíà òúðãîâèÿ ìåæäó Ðåïóáëèêà Áúëãàðèÿ è Ñúþçíà ðåïóáëèêà Þãîñëàâ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озицията на българската делегация за провеждане на преговори за сключване на Споразумение за свободна търговия между Република България и Съюзна република Югославия.</w:t>
      </w:r>
      <w:r>
        <w:fldChar w:fldCharType="begin"/>
      </w:r>
      <w:r>
        <w:rPr/>
        <w:instrText xml:space="preserve"> TC "1. Îäîáðÿâà ïîçèöèÿòà íà áúë-ãàðñêàòà äåëåãàöèÿ çà ïðîâåæäàíå íà ïðåãîâîðè çà ñêëþ÷âàíå íà Ñïîðàçóìåíèå çà ñâîáîäíà òúðãîâèÿ ìåæäó Ðåïóáëèêà Áúëãàðèÿ è Ñúþçíà ðåïóáëèêà Þãîñëàâ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Споразумение за свободна търговия между Република България и Съюзна република Югославия като основа за водене на преговори.</w:t>
      </w:r>
      <w:r>
        <w:fldChar w:fldCharType="begin"/>
      </w:r>
      <w:r>
        <w:rPr/>
        <w:instrText xml:space="preserve"> TC "2. Îäîáðÿâà ïðîåêòà íà Ñïîðàçóìåíèå çà ñâîáîäíà òúðãîâèÿ ìåæäó Ðåïóáëèêà Áúëãàðèÿ è Ñúþçíà ðåïóáëèêà Þãîñëàâèÿ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Заместник министър-председателят и министър на икономиката съгласувано с министъра на външните работи, министъра на земеделието и горите и с министъра на финансите да определи ръководителя и членовете на българската делегация за участие в преговорите.</w:t>
      </w:r>
      <w:r>
        <w:fldChar w:fldCharType="begin"/>
      </w:r>
      <w:r>
        <w:rPr/>
        <w:instrText xml:space="preserve"> TC "3. Çàìåñòíèê ìèíèñòúð-ïðåäñåäàòåëÿò è ìèíèñòúð íà èêîíîìèêàòà ñúãëàñóâàíî ñ ìèíèñòúðà íà âúíøíèòå ðàáîòè, ìèíèñòúðà íà çåìåäåëèåòî è ãîðèòå è ñ ìèíèñòúðà íà ôèíàíñèòå äà îïðåäåëè ðúêîâîäèòåëÿ è ÷ëåíîâåòå íà áúëãàðñêàòà äåëåãàöèÿ çà ó÷àñòèå â ïðåãîâîð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4. Ръководителят на делегацията по т. 3 да проведе преговорите съгласно решенията по т. 1 и 2 и да съгласува проекта на споразумение. </w:t>
      </w:r>
      <w:r>
        <w:fldChar w:fldCharType="begin"/>
      </w:r>
      <w:r>
        <w:rPr/>
        <w:instrText xml:space="preserve"> TC "4. Ðúêîâîäèòåëÿò íà äåëåãàöèÿòà ïî ò. 3 äà ïðîâåäå ïðåãîâîðèòå ñúãëàñíî ðåøåíèÿòà ïî ò. 1 è 2 è äà ñúãëàñóâà ïðîåêòà íà ñïîðàçóìåíèå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34:00Z</dcterms:created>
  <dc:creator>composer</dc:creator>
  <dc:description>generated by an Adobe application</dc:description>
  <dc:language>en-US</dc:language>
  <cp:lastModifiedBy>composer</cp:lastModifiedBy>
  <dcterms:modified xsi:type="dcterms:W3CDTF">2002-03-15T07:34:00Z</dcterms:modified>
  <cp:revision>2</cp:revision>
  <dc:subject/>
  <dc:title>? ? ? ? ? ? ? ? ? ?</dc:title>
</cp:coreProperties>
</file>