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0</w:t>
      </w:r>
      <w:r>
        <w:fldChar w:fldCharType="begin"/>
      </w:r>
      <w:r>
        <w:rPr/>
        <w:instrText xml:space="preserve"> TC "Ï Ð Î Ò Î Ê Î Ë   ¹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4 март 2002 година</w:t>
      </w:r>
      <w:r>
        <w:fldChar w:fldCharType="begin"/>
      </w:r>
      <w:r>
        <w:rPr/>
        <w:instrText xml:space="preserve"> TC "íà 14 ìàðò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5. Доклад относно  одобряване проект на Спогодба между Република България и Република Македония за възстановяване собствеността на гражданите на двете държави върху одържавени недвижими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пределя министъра на правосъдието за ръководител на българската делегация за провеждане на преговорите и го упълномощава да подпише спогодбата по т. 1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Îïðåäåëÿ ìèíèñòúðà íà ïðàâîñúäèåòî çà ðúêîâîäèòåë íà áúëãàðñêàòà äåëåãàöèÿ çà ïðîâåæäàíå íà ïðåãîâîðèòå è ãî óïúëíîìîùàâà äà ïîäïèøå ñïîãîäáàòà ïî ò. 1 îò èìåòî íà Ðåïóáëèêà Áúëãàðèÿ ïðè óñëîâèå çà ïîñëåäâàùà ðàòèôèêàö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0:00Z</dcterms:created>
  <dc:creator>composer</dc:creator>
  <dc:description>generated by an Adobe application</dc:description>
  <dc:language>en-US</dc:language>
  <cp:lastModifiedBy>composer</cp:lastModifiedBy>
  <dcterms:modified xsi:type="dcterms:W3CDTF">2002-03-15T07:40:00Z</dcterms:modified>
  <cp:revision>2</cp:revision>
  <dc:subject/>
  <dc:title/>
</cp:coreProperties>
</file>