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0" w:after="113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</w:t>
      </w:r>
      <w:r>
        <w:rPr>
          <w:rFonts w:eastAsia="HebarU" w:cs="HebarU" w:ascii="HebarU" w:hAnsi="HebarU"/>
          <w:color w:val="auto"/>
          <w:sz w:val="24"/>
          <w:szCs w:val="24"/>
        </w:rPr>
        <w:t>N 10</w:t>
      </w:r>
      <w:r>
        <w:fldChar w:fldCharType="begin"/>
      </w:r>
      <w:r>
        <w:rPr/>
        <w:instrText xml:space="preserve"> TC "Ï Ð Î Ò Î Ê Î Ë   ¹ 10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на 14 март 2002 година</w:t>
      </w:r>
      <w:r>
        <w:fldChar w:fldCharType="begin"/>
      </w:r>
      <w:r>
        <w:rPr/>
        <w:instrText xml:space="preserve"> TC "íà 14 ìàðò 2002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  <w:tab/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Д Н Е В Е Н    Р Е Д:</w:t>
        <w:tab/>
        <w:t xml:space="preserve">       </w:t>
      </w:r>
      <w:r>
        <w:fldChar w:fldCharType="begin"/>
      </w:r>
      <w:r>
        <w:rPr/>
        <w:instrText xml:space="preserve"> TC "</w:instrText>
        <w:tab/>
        <w:instrText xml:space="preserve">Ä Í Å Â Å Í    Ð Å Ä\:</w:instrText>
        <w:tab/>
        <w:instrText xml:space="preserve">       Ð Å Ø Å Í È ß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</w:rPr>
        <w:t>23. Доклад относно  одобряване проект на  Програма за сътрудничество в областта на опазването на недвижимото културно наследство между Министерството на културата на Република България и Министерството на културата на Република Турция /2002-2003 г./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fldChar w:fldCharType="begin"/>
      </w:r>
      <w:r>
        <w:rPr/>
        <w:instrText xml:space="preserve"> TC "23. Äîêëàä îòíîñíî  îäîáðÿâàíå ïðîåêò íà  Ïðîãðàìà çà ñúòðóäíè-÷åñòâî â îáëàñòòà íà îïàçâàíåòî íà íåäâèæèìîòî êóëòóðíî íàñëåäñòâî ìåæäó Ìèíèñòåðñòâîòî íà êóë-òóðàòà íà Ðåïóáëèêà Áúëãàðèÿ è Ìèíèñòåðñòâîòî íà êóëòóðàòà íà Ðåïóáëèêà Òóðöèÿ /2002-2003 ã./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1. Одобрява проекта на програма като основа за водене на преговори.</w:t>
      </w:r>
      <w:r>
        <w:fldChar w:fldCharType="begin"/>
      </w:r>
      <w:r>
        <w:rPr/>
        <w:instrText xml:space="preserve"> TC "1. Îäîáðÿâà ïðîåêòà íà ïðîãðàìà êàòî îñíîâà çà âîäåíå íà ïðåãîâîðè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2. Упълномощава министъра на културата да проведе преговорите и да подпише програмата по т. 1.</w:t>
      </w:r>
      <w:r>
        <w:fldChar w:fldCharType="begin"/>
      </w:r>
      <w:r>
        <w:rPr/>
        <w:instrText xml:space="preserve"> TC "2. Óïúëíîìîùàâà ìèíèñòúðà íà êóëòóðàòà äà ïðîâåäå ïðåãîâîðèòå è äà ïîäïèøå ïðîãðàìàòà ïî ò. 1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3. Разходите по изпълнението на програмата по т. 1 са за сметка на бюджета на Министерството на културата за съответните години.</w:t>
      </w:r>
      <w:r>
        <w:fldChar w:fldCharType="begin"/>
      </w:r>
      <w:r>
        <w:rPr/>
        <w:instrText xml:space="preserve"> TC "3. Ðàçõîäèòå ïî èçïúëíåíèåòî íà ïðîãðàìàòà ïî ò. 1 ñà çà ñìåòêà íà áþäæåòà íà Ìèíèñòåðñòâîòî íà êóëòóðàòà çà ñúîòâåòíèòå ãîäèíè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ЗА МИНИСТЪР-ПРЕДСЕДАТЕЛ: /п/ Николай Василев</w:t>
      </w:r>
      <w:r>
        <w:fldChar w:fldCharType="begin"/>
      </w:r>
      <w:r>
        <w:rPr/>
        <w:instrText xml:space="preserve"> TC "ÇÀ ÌÈÍÈÑÒÚÐ-ÏÐÅÄÑÅÄÀÒÅË\: /ï/ Íèêîëàé Âàñèëå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ГЛАВЕН СЕКРЕТАР НА</w:t>
      </w:r>
      <w:r>
        <w:fldChar w:fldCharType="begin"/>
      </w:r>
      <w:r>
        <w:rPr/>
        <w:instrText xml:space="preserve"> TC "ÃËÀÂÅÍ ÑÅÊÐÅÒÀÐ 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МИНИСТЕРСКИЯ СЪВЕТ: /п/ Севдалин Мавров</w:t>
      </w:r>
      <w:r>
        <w:fldChar w:fldCharType="begin"/>
      </w:r>
      <w:r>
        <w:rPr/>
        <w:instrText xml:space="preserve"> TC "ÌÈÍÈÑÒÅÐÑÊÈß ÑÚÂÅÒ\: /ï/ Ñåâäàëèí Ìàâð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Hebar" w:cs="Hebar"/>
      <w:b/>
      <w:bCs/>
      <w:color w:val="000000"/>
      <w:sz w:val="60"/>
      <w:szCs w:val="6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07:45:00Z</dcterms:created>
  <dc:creator>composer</dc:creator>
  <dc:description>generated by an Adobe application</dc:description>
  <dc:language>en-US</dc:language>
  <cp:lastModifiedBy>composer</cp:lastModifiedBy>
  <dcterms:modified xsi:type="dcterms:W3CDTF">2002-03-15T07:45:00Z</dcterms:modified>
  <cp:revision>2</cp:revision>
  <dc:subject/>
  <dc:title>? ? ? ? ? ? ? ? ? ?</dc:title>
</cp:coreProperties>
</file>