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0</w:t>
      </w:r>
      <w:r>
        <w:fldChar w:fldCharType="begin"/>
      </w:r>
      <w:r>
        <w:rPr/>
        <w:instrText xml:space="preserve"> TC "Ï Ð Î Ò Î Ê Î Ë   ¹ 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4 март 2002 година</w:t>
      </w:r>
      <w:r>
        <w:fldChar w:fldCharType="begin"/>
      </w:r>
      <w:r>
        <w:rPr/>
        <w:instrText xml:space="preserve"> TC "íà 14 ìàðò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6. Доклад относно  одобряване проект на  Спогодба между правителството на Република България и правителството на Грузия за обратно приемане на незаконно пребиваващ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6. Äîêëàä îòíîñíî  îäîáðÿâàíå ïðîåêò íà  Ñïîãîäáà ìåæäó ïðàâèòåëñòâîòî íà Ðåïóáëèêà Áúëãàðèÿ è ïðàâèòåëñòâîòî íà Ãðóçèÿ çà îáðàòíî ïðèåìàíå íà íåçàêîííî ïðåáèâàâàùè ëèö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Îäîáðÿâà ïðîåêòà íà ñïî-ãîäáà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генералния консул на Република България в Поти да проведе преговорите и да подпише спогодбата по т. 1 от името на правителството на Република България.</w:t>
      </w:r>
      <w:r>
        <w:fldChar w:fldCharType="begin"/>
      </w:r>
      <w:r>
        <w:rPr/>
        <w:instrText xml:space="preserve"> TC "2. Óïúëíîìîùàâà ãåíåðàëíèÿ êîíñóë íà Ðåïóáëèêà Áúëãàðèÿ â Ïîòè äà ïðîâåäå ïðåãîâîðèòå è äà ïîäïèøå ñïîãîäáàòà ïî ò. 1 îò èìåòî íà ïðàâèòåëñòâî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Разходите по изпълнението на спогодбата по т. 1 са за сметка на бюджета на Министерството на вътрешните работи за съответните години.</w:t>
      </w:r>
      <w:r>
        <w:fldChar w:fldCharType="begin"/>
      </w:r>
      <w:r>
        <w:rPr/>
        <w:instrText xml:space="preserve"> TC "3. Ðàçõîäèòå ïî èçïúëíåíèåòî íà ñïîãîäáàòà ïî ò. 1 ñà çà ñìåòêà íà áþäæåòà íà Ìèíèñòåðñòâîòî íà âúòðåøíèòå ðàáîòè çà ñúîòâåòíèòå ãîäèí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Николай Василев</w:t>
      </w:r>
      <w:r>
        <w:fldChar w:fldCharType="begin"/>
      </w:r>
      <w:r>
        <w:rPr/>
        <w:instrText xml:space="preserve"> TC "ÇÀ ÌÈÍÈÑÒÚÐ-ÏÐÅÄÑÅÄÀÒÅË\: /ï/ Íèêîëàé Âàñèë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04:00Z</dcterms:created>
  <dc:creator>composer</dc:creator>
  <dc:description>generated by an Adobe application</dc:description>
  <dc:language>en-US</dc:language>
  <cp:lastModifiedBy>composer</cp:lastModifiedBy>
  <dcterms:modified xsi:type="dcterms:W3CDTF">2002-03-15T07:04:00Z</dcterms:modified>
  <cp:revision>2</cp:revision>
  <dc:subject/>
  <dc:title>? ? ? ? ? ? ? ? ? ?</dc:title>
</cp:coreProperties>
</file>