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1" w:hanging="0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9. Доклад относно  одобряване проект на  Разрешение за търсене и проучване на скално-облицовъчни материали - подземни богатства по чл. 2, т. 6 от Закона за подземните богатства, в площта "Ирма", разположена в землищ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9. Äîêëàä îòíîñíî  îäîáðÿâàíå ïðîåêò íà  Ðàçðåøåíèå çà òúðñåíå è ïðîó÷âàíå íà ñêàëíî-îáëèöîâú÷íè ìàòåðèàëè - ïîäçåìíè áîãàòñòâà ïî ÷ë. 2, ò. 6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регионалното развитие и благоустройството на "Конструктинг" ЕООД - София, за търсене и проучване на скално-облицовъчни материали - подземни богатства по чл. 2, т. 6 от Закона за подземните богатства, в площта "Ирма", разположена в землището на с. Горна Кремена, община Мездра, област Враца.</w:t>
      </w:r>
      <w:r>
        <w:fldChar w:fldCharType="begin"/>
      </w:r>
      <w:r>
        <w:rPr/>
        <w:instrText xml:space="preserve"> TC "Îäîáðÿâà ïðîåêòà íà Ðàçðå-øåíèå îò ìèíèñòúðà íà ðåãèîíàë-íîòî ðàçâèòèå è áëàãîóñòðîéñòâîòî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21:00Z</dcterms:created>
  <dc:creator>composer</dc:creator>
  <dc:description>generated by an Adobe application</dc:description>
  <dc:language>en-US</dc:language>
  <cp:lastModifiedBy>composer</cp:lastModifiedBy>
  <dcterms:modified xsi:type="dcterms:W3CDTF">2002-03-15T07:21:00Z</dcterms:modified>
  <cp:revision>2</cp:revision>
  <dc:subject/>
  <dc:title/>
</cp:coreProperties>
</file>