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П Р О Т О К О Л   N 11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на  21  март   2002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19.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Доклад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относн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одобряван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роек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Спогодб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между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рав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-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телствот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Републик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България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Федералнот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равителств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Реп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ублика Австрия за полицейско сътрудничество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sz w:val="24"/>
          <w:lang w:val="bg-BG"/>
        </w:rPr>
        <w:t>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1. Одобрява проекта на спогодба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2.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Упълномоща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министър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ътрешн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абот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д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овед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-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говор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д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одпиш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погодба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. 1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ме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авителств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то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3.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Да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ъгласи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погодба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. 1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д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лез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ил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ърви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д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ен на третия месец след подписването й без последващо утвърждаване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4. Разходите по изпълнението на спогодбата по т. 1 са за см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тк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бюдже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Министерство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ътрешн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абот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ъотв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тните годин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5. Министърът на вътрешните работи д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бнарод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"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Държавен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естник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"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погодба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. 1 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15-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днев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 срок от датата на влизането й в сил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ЗА МИНИСТЪР-ПРЕДСЕДАТЕЛ: /п/ Лидия Шулев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ЕРСКИЯ СЪВЕТ: /п/ Севдалин Мавр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*************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Приложение:</w:t>
      </w:r>
    </w:p>
    <w:p>
      <w:pPr>
        <w:pStyle w:val="Normal"/>
        <w:rPr/>
      </w:pPr>
      <w:hyperlink r:id="rId2">
        <w:r>
          <w:rPr>
            <w:rStyle w:val="InternetLink"/>
            <w:rFonts w:cs="HebarU" w:ascii="HebarU" w:hAnsi="HebarU"/>
            <w:color w:val="993366"/>
            <w:u w:val="single" w:color="993366"/>
            <w:lang w:val="bg-BG"/>
          </w:rPr>
          <w:t xml:space="preserve">С П О Р А З У М Е Н И Е между правителството на Република България и Федералното правителство на Република Австрия за полицейско сътрудничество </w:t>
        </w:r>
      </w:hyperlink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hyperlink r:id="rId3">
        <w:r>
          <w:rPr/>
        </w:r>
      </w:hyperlink>
    </w:p>
    <w:sectPr>
      <w:type w:val="nextPage"/>
      <w:pgSz w:w="12240" w:h="15840"/>
      <w:pgMar w:left="1800" w:right="1800" w:gutter="0" w:header="0" w:top="1440" w:footer="0" w:bottom="13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;Arial Narrow" w:hAnsi="Hebar;Arial Narrow" w:eastAsia="Times New Roman" w:cs="Hebar;Arial Narrow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2pr/02pr011.19-1" TargetMode="External"/><Relationship Id="rId3" Type="http://schemas.openxmlformats.org/officeDocument/2006/relationships/hyperlink" Target="http://prin/02pr/02pr011.19-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2T08:54:00Z</dcterms:created>
  <dc:creator>composer</dc:creator>
  <dc:description>generated by an Adobe application</dc:description>
  <dc:language>en-US</dc:language>
  <cp:lastModifiedBy>dbman</cp:lastModifiedBy>
  <dcterms:modified xsi:type="dcterms:W3CDTF">2003-06-19T07:29:00Z</dcterms:modified>
  <cp:revision>4</cp:revision>
  <dc:subject/>
  <dc:title>И З В Л Е Ч Е Н И Е</dc:title>
</cp:coreProperties>
</file>