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1</w:t>
      </w:r>
      <w:r>
        <w:fldChar w:fldCharType="begin"/>
      </w:r>
      <w:r>
        <w:rPr/>
        <w:instrText xml:space="preserve"> TC "П Р О Т О К О Л   № 1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21  март   2002 година</w:t>
      </w:r>
      <w:r>
        <w:fldChar w:fldCharType="begin"/>
      </w:r>
      <w:r>
        <w:rPr/>
        <w:instrText xml:space="preserve"> TC "на  21  март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33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зиция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ста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с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ча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месен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гръц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ъковод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ониторинго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грам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ФА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-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рансгранич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НТЕРРЕГ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едоставя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анда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вод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егово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едстоящ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седа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омите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ием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пълн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/Complement/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ъ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вмест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граме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умен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/Joint Programm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in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g Document/.</w:t>
      </w:r>
      <w:r>
        <w:fldChar w:fldCharType="begin"/>
      </w:r>
      <w:r>
        <w:rPr/>
        <w:instrText xml:space="preserve"> TC "33. Доклад относно одобряване на позицията и състава на българ-ската част на Смесения българо-гръцки ръководен мониторингов комитет по програмите ФАР -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изл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ж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носи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зи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я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съжд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рем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сед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с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ръц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ъковод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ониторинг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ите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грам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ФА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рансгранич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НТЕРРЕ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щ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 27 март 2002 г. в Атина.</w:t>
      </w:r>
      <w:r>
        <w:fldChar w:fldCharType="begin"/>
      </w:r>
      <w:r>
        <w:rPr/>
        <w:instrText xml:space="preserve"> TC "1. Одобрява изложената в доклада на вносителя позиция на българската страна, която да бъде обсъждана по време на заседанието на Смесения българо-гръцки ръко-воден мониторингов комитет по програмите ФАР -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пред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ст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ългар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г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час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се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нието на смесения комитет, както следва:</w:t>
      </w:r>
      <w:r>
        <w:fldChar w:fldCharType="begin"/>
      </w:r>
      <w:r>
        <w:rPr/>
        <w:instrText xml:space="preserve"> TC "2. Определя състава на българската делегация за участие в заседанието на смесения комитет, както следва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ХАС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ХАС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гиона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ви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лагоустрой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председа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с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ъковод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ониторин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в комитет, ръководител.</w:t>
      </w:r>
      <w:r>
        <w:fldChar w:fldCharType="begin"/>
      </w:r>
      <w:r>
        <w:rPr/>
        <w:instrText xml:space="preserve"> TC "ХАСАН ХАСАН - заместник-министър на регионалното развитие и благоустройството и съпредседател на смесения ръководен мониторингов комитет, ръководител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енове:</w:t>
      </w:r>
      <w:r>
        <w:fldChar w:fldCharType="begin"/>
      </w:r>
      <w:r>
        <w:rPr/>
        <w:instrText xml:space="preserve"> TC "Членове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ЛАТОЛИ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УК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ранспор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общен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а;</w:t>
      </w:r>
      <w:r>
        <w:fldChar w:fldCharType="begin"/>
      </w:r>
      <w:r>
        <w:rPr/>
        <w:instrText xml:space="preserve"> TC "ЗЛАТОЛИНА МУКОВА - заместник-министър на транспорта и съобщенията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ЛАДИСЛА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ЕОРГИ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чал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д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ФА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рансгранич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лав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гионал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лит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вото на регионалното развитие и благоустройството;</w:t>
      </w:r>
      <w:r>
        <w:fldChar w:fldCharType="begin"/>
      </w:r>
      <w:r>
        <w:rPr/>
        <w:instrText xml:space="preserve"> TC "ВЛАДИСЛАВ ГЕОРГИЕВ - началник на отдел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И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АСИЛ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ла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кспе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д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ФА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рансгранич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т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удничество" в Главна дирекция "Регионална политика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гиона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ви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лагоустрой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;</w:t>
      </w:r>
      <w:r>
        <w:fldChar w:fldCharType="begin"/>
      </w:r>
      <w:r>
        <w:rPr/>
        <w:instrText xml:space="preserve"> TC "ВИКТОР ВАСИЛЕВ - главен експерт в отдел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ЕТЯ 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ДОВА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ла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кспе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д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грамир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лав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гионал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лит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гионал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витие и благоустройството;</w:t>
      </w:r>
      <w:r>
        <w:fldChar w:fldCharType="begin"/>
      </w:r>
      <w:r>
        <w:rPr/>
        <w:instrText xml:space="preserve"> TC "ПЕТЯ РАДОВАНОВА - главен експерт в отдел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ИЛВ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НДЖ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ционал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фон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ерството на финансите;</w:t>
      </w:r>
      <w:r>
        <w:fldChar w:fldCharType="begin"/>
      </w:r>
      <w:r>
        <w:rPr/>
        <w:instrText xml:space="preserve"> TC "СИЛВИЯ ИНДЖОВА - директор на дирекция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ЕФ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ОТИР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чал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д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вропей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финансов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нституци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" в дирекция "Външни финанси" на Министерството на финансите;</w:t>
      </w:r>
      <w:r>
        <w:fldChar w:fldCharType="begin"/>
      </w:r>
      <w:r>
        <w:rPr/>
        <w:instrText xml:space="preserve"> TC "СТЕФАН СОТИРОВ - началник на отдел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ТАНА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ТАНАС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ържа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кспе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вроп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1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екц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я "Гърция и Кипър" на Министерството на външните работи;</w:t>
      </w:r>
      <w:r>
        <w:fldChar w:fldCharType="begin"/>
      </w:r>
      <w:r>
        <w:rPr/>
        <w:instrText xml:space="preserve"> TC "АТАНАС АТАНАСОВ - държавен експерт в дирекция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ЛБ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ЖЕК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лав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кспе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ранспорт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лит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нфраструкту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роител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ранспо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 и съобщенията;</w:t>
      </w:r>
      <w:r>
        <w:fldChar w:fldCharType="begin"/>
      </w:r>
      <w:r>
        <w:rPr/>
        <w:instrText xml:space="preserve"> TC "АЛБЕНА ЖЕКОВА - главен експерт в дирекция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ТАНА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АМ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Югоизточ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вроп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стерството на икономиката;</w:t>
      </w:r>
      <w:r>
        <w:fldChar w:fldCharType="begin"/>
      </w:r>
      <w:r>
        <w:rPr/>
        <w:instrText xml:space="preserve"> TC "АТАНАС СТАМОВ - директор на дирекция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СНЕЖАНА АНГЕЛОВА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ректо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пъл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о на икономиката;</w:t>
      </w:r>
      <w:r>
        <w:fldChar w:fldCharType="begin"/>
      </w:r>
      <w:r>
        <w:rPr/>
        <w:instrText xml:space="preserve"> TC "СНЕЖАНА АНГЕЛОВА - директор на дирекция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Л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РАДЖ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арш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кспе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д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гра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вропейс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я 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ъю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вропей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нтегр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шните работи;</w:t>
      </w:r>
      <w:r>
        <w:fldChar w:fldCharType="begin"/>
      </w:r>
      <w:r>
        <w:rPr/>
        <w:instrText xml:space="preserve"> TC "ЕЛЕНА КАРАДЖОВА - старши експерт в отдел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АЛБЕНА АМИНКОВА - старши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кспер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д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гра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вропейск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юз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рек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в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пейска интеграция" на Министерството на външните работи;</w:t>
      </w:r>
      <w:r>
        <w:fldChar w:fldCharType="begin"/>
      </w:r>
      <w:r>
        <w:rPr/>
        <w:instrText xml:space="preserve"> TC "АЛБЕНА АМИНКОВА - старши експерт в отдел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АРИ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ХРИСТ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чал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д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ратег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съедините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гра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те;</w:t>
      </w:r>
      <w:r>
        <w:fldChar w:fldCharType="begin"/>
      </w:r>
      <w:r>
        <w:rPr/>
        <w:instrText xml:space="preserve"> TC "МАРИАНА ХРИСТОВА - началник на отдел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МИ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ЕРАН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чал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правл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КП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ционал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лужб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ранич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ли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тре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;</w:t>
      </w:r>
      <w:r>
        <w:fldChar w:fldCharType="begin"/>
      </w:r>
      <w:r>
        <w:rPr/>
        <w:instrText xml:space="preserve"> TC "ДИМИТЪР КЕРАНОВ - началник на направление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ЕЛ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АЛКАНС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ласт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рави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л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Хаск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;</w:t>
      </w:r>
      <w:r>
        <w:fldChar w:fldCharType="begin"/>
      </w:r>
      <w:r>
        <w:rPr/>
        <w:instrText xml:space="preserve"> TC "ВЕЛИН БАЛКАНСКИ - заместник областен управител на област Хасково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МИТЪР ПАЛАГАЧЕВ - областен управител на област Смолян;</w:t>
      </w:r>
      <w:r>
        <w:fldChar w:fldCharType="begin"/>
      </w:r>
      <w:r>
        <w:rPr/>
        <w:instrText xml:space="preserve"> TC "ДИМИТЪР ПАЛАГАЧЕВ - областен управител на област Смолян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ЛИН ПРИМОВ - областен управител на област Кърджали;</w:t>
      </w:r>
      <w:r>
        <w:fldChar w:fldCharType="begin"/>
      </w:r>
      <w:r>
        <w:rPr/>
        <w:instrText xml:space="preserve"> TC "КАЛИН ПРИМОВ - областен управител на област Кърджали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ИМИ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ОЖИКО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ласт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рави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бл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лаго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град;</w:t>
      </w:r>
      <w:r>
        <w:fldChar w:fldCharType="begin"/>
      </w:r>
      <w:r>
        <w:rPr/>
        <w:instrText xml:space="preserve"> TC "ДИМИТЪР БОЖИКОВ - заместник областен управител на област Благоевград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ЯСЕ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ШЕ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ъководите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ве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пъл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гра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ФА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рансгранич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трудничеств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пълнител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аг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ция "Пътища".</w:t>
      </w:r>
      <w:r>
        <w:fldChar w:fldCharType="begin"/>
      </w:r>
      <w:r>
        <w:rPr/>
        <w:instrText xml:space="preserve"> TC "ЯСЕН ИШЕВ - ръководител на звено за изпълнение на проекти по програм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ъководи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г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вед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овор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гръц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тра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нов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е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зи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. 1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.</w:t>
      </w:r>
      <w:r>
        <w:fldChar w:fldCharType="begin"/>
      </w:r>
      <w:r>
        <w:rPr/>
        <w:instrText xml:space="preserve"> TC "3. Упълномощава ръководителя на делегацията да проведе преговорите с гръцката страна на основата на одобрената позиция по т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4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х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андиров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членове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лега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метка на съответните министерства и ведомства.</w:t>
      </w:r>
      <w:r>
        <w:fldChar w:fldCharType="begin"/>
      </w:r>
      <w:r>
        <w:rPr/>
        <w:instrText xml:space="preserve"> TC "4. Разходите за командировка на членовете на делегацията са за сметка на съответните министерства и ведомств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Лидия Шулева</w:t>
      </w:r>
      <w:r>
        <w:fldChar w:fldCharType="begin"/>
      </w:r>
      <w:r>
        <w:rPr/>
        <w:instrText xml:space="preserve"> TC "ЗА МИНИСТЪР-ПРЕДСЕДАТЕЛ\: /п/ Лидия Шул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0:35:00Z</dcterms:created>
  <dc:creator>composer</dc:creator>
  <dc:description>generated by an Adobe application</dc:description>
  <dc:language>en-US</dc:language>
  <cp:lastModifiedBy>composer</cp:lastModifiedBy>
  <dcterms:modified xsi:type="dcterms:W3CDTF">2002-03-22T10:35:00Z</dcterms:modified>
  <cp:revision>2</cp:revision>
  <dc:subject/>
  <dc:title>И З В Л Е Ч Е Н И Е</dc:title>
</cp:coreProperties>
</file>