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2</w:t>
      </w:r>
      <w:r>
        <w:fldChar w:fldCharType="begin"/>
      </w:r>
      <w:r>
        <w:rPr/>
        <w:instrText xml:space="preserve"> TC "Ï Ð Î Ò Î Ê Î Ë   ¹ 1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8 март 2002 година</w:t>
      </w:r>
      <w:r>
        <w:fldChar w:fldCharType="begin"/>
      </w:r>
      <w:r>
        <w:rPr/>
        <w:instrText xml:space="preserve"> TC "íà 28 ìàðò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1. Доклад относно  одобряване проект на  Спогодба между  правителството на Република България и правителството на Сирийската арабска република за въздушни съобщения между и отвъд техните съответни терит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fldChar w:fldCharType="begin"/>
      </w:r>
      <w:r>
        <w:rPr/>
        <w:instrText xml:space="preserve"> TC "11. Äîêëàä îòíîñíî  îäîáðÿâàíå ïðîåêò íà  Ñïîãîäáà ìåæäó  ïðà-âèòåëñòâîòî íà Ðåïóáëèêà Áúëãàðèÿ è ïðàâèòåëñòâîòî íà Ñèðèéñêàòà àðàáñêà ðåïóáëèêà çà âúçäóøíè ñúîáùåíèÿ ìåæäó è îòâúä òåõíèòå ñúîòâåòíè òåðèòîðè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спогодба като основа за водене на преговори.</w:t>
      </w:r>
      <w:r>
        <w:fldChar w:fldCharType="begin"/>
      </w:r>
      <w:r>
        <w:rPr/>
        <w:instrText xml:space="preserve"> TC "1. Îäîáðÿâà ïðîåêòà íà ñïî-ãîäáà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министъра на транспорта и съобщенията да проведе преговорите и да подпише спогодбата по т. 1 от името на правителството на Република България при условие за последваща ратификация.</w:t>
      </w:r>
      <w:r>
        <w:fldChar w:fldCharType="begin"/>
      </w:r>
      <w:r>
        <w:rPr/>
        <w:instrText xml:space="preserve"> TC "2. Óïúëíîìîùàâà ìèíèñòúðà íà òðàíñïîðòà è ñúîáùåíèÿòà äà ïðîâåäå ïðåãîâîðèòå è äà ïîäïèøå ñïîãîäáàòà ïî ò. 1 îò èìåòî íà ïðàâèòåëñòâîòî íà Ðåïóáëèêà Áúëãàðèÿ ïðè óñëîâèå çà ïîñëåäâàùà ðàòèôèêàö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0:34:00Z</dcterms:created>
  <dc:creator>composer</dc:creator>
  <dc:description>generated by an Adobe application</dc:description>
  <dc:language>en-US</dc:language>
  <cp:lastModifiedBy>composer</cp:lastModifiedBy>
  <dcterms:modified xsi:type="dcterms:W3CDTF">2002-04-01T10:34:00Z</dcterms:modified>
  <cp:revision>2</cp:revision>
  <dc:subject/>
  <dc:title>? ? ? ? ? ? ? ? ? ?</dc:title>
</cp:coreProperties>
</file>