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2</w:t>
      </w:r>
      <w:r>
        <w:fldChar w:fldCharType="begin"/>
      </w:r>
      <w:r>
        <w:rPr/>
        <w:instrText xml:space="preserve"> TC "Ï Ð Î Ò Î Ê Î Ë   ¹ 1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8 март 2002 година</w:t>
      </w:r>
      <w:r>
        <w:fldChar w:fldCharType="begin"/>
      </w:r>
      <w:r>
        <w:rPr/>
        <w:instrText xml:space="preserve"> TC "íà 28 ìàðò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2. Доклад относно  одобряване проект на  Работен план между Министерството на здравеопазването на Република България и Федералното министерство на социалната сигурност и генерациите на Република Австрия за периода 2002-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12. Äîêëàä îòíîñíî  îäîáðÿâàíå ïðîåêò íà  Ðàáîòåí ïëàí ìåæäó Ìèíèñòåðñòâîòî íà çäðàâåîïàçâà-íåòî íà Ðåïóáëèêà Áúëãàðèÿ è Ôåäåðàëíîòî ìèíèñòåðñòâî íà ñîöèàëíàòà ñèãóðíîñò è ãåíåðàöèèòå íà Ðåïóáëèêà Àâñòðèÿ çà ïåðèîäà 2002-2004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работен план като основа за водене на преговори.</w:t>
      </w:r>
      <w:r>
        <w:fldChar w:fldCharType="begin"/>
      </w:r>
      <w:r>
        <w:rPr/>
        <w:instrText xml:space="preserve"> TC "1. Îäîáðÿâà ïðîåêòà íà ðàáîòåí ïëàí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здравеопазването да проведе преговорите и да подпише работния план по т. 1.</w:t>
      </w:r>
      <w:r>
        <w:fldChar w:fldCharType="begin"/>
      </w:r>
      <w:r>
        <w:rPr/>
        <w:instrText xml:space="preserve"> TC "2. Óïúëíîìîùàâà ìèíèñòúðà íà çäðàâåîïàçâàíåòî äà ïðîâåäå ïðåãîâîðèòå è äà ïîäïèøå ðàáîòíèÿ ïëàí ïî ò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Дава съгласие работният план по т. 1 да влезе в сила 30 дни след датата на подписването му без последващо утвърждаване.</w:t>
      </w:r>
      <w:r>
        <w:fldChar w:fldCharType="begin"/>
      </w:r>
      <w:r>
        <w:rPr/>
        <w:instrText xml:space="preserve"> TC "3. Äàâà ñúãëàñèå ðàáîòíèÿò ïëàí ïî ò. 1 äà âëåçå â ñèëà 30 äíè ñëåä äàòàòà íà ïîäïèñâàíåòî ìó áåç ïîñëåäâàùî óòâúðæäàâàí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4. Разходите по изпълнението на работния план по т. 1 са за сметка на бюджета на Министерството на здравеопазването за съответната година.</w:t>
      </w:r>
      <w:r>
        <w:fldChar w:fldCharType="begin"/>
      </w:r>
      <w:r>
        <w:rPr/>
        <w:instrText xml:space="preserve"> TC "4. Ðàçõîäèòå ïî èçïúëíåíèåòî íà ðàáîòíèÿ ïëàí ïî ò. 1 ñà çà ñìåòêà íà áþäæåòà íà Ìèíèñòåðñòâîòî íà çäðàâåîïàçâàíåòî çà ñúîòâåòíàòà ãîäèí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5. Министърът на здравеопазването да обнародва в "Държавен вестник" работния план по т. 1 в 15-дневен срок от датата на влизането му в сила.</w:t>
      </w:r>
      <w:r>
        <w:fldChar w:fldCharType="begin"/>
      </w:r>
      <w:r>
        <w:rPr/>
        <w:instrText xml:space="preserve"> TC "5. Ìèíèñòúðúò íà çäðàâåîïàçâàíåòî äà îáíàðîäâà â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0:39:00Z</dcterms:created>
  <dc:creator>composer</dc:creator>
  <dc:description>generated by an Adobe application</dc:description>
  <dc:language>en-US</dc:language>
  <cp:lastModifiedBy>composer</cp:lastModifiedBy>
  <dcterms:modified xsi:type="dcterms:W3CDTF">2002-04-01T10:39:00Z</dcterms:modified>
  <cp:revision>2</cp:revision>
  <dc:subject/>
  <dc:title>? ? ? ? ? ? ? ? ? ?</dc:title>
</cp:coreProperties>
</file>