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2</w:t>
      </w:r>
      <w:r>
        <w:fldChar w:fldCharType="begin"/>
      </w:r>
      <w:r>
        <w:rPr/>
        <w:instrText xml:space="preserve"> TC "Ï Ð Î Ò Î Ê Î Ë   ¹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март 2002 година</w:t>
      </w:r>
      <w:r>
        <w:fldChar w:fldCharType="begin"/>
      </w:r>
      <w:r>
        <w:rPr/>
        <w:instrText xml:space="preserve"> TC "íà 28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4. Доклад относно  одобряване проект на  Разрешение за търсене и проучване на метални полезни изкопаеми - подземни богатства по чл. 2, т. 1 от Закона за подземните богатства, в площта "Перуника", разположена източно от Крумовград, на територията на областите Кърджали и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4. Äîêëàä îòíîñíî  îäîáðÿâàíå ïðîåêò íà  Ðàçðåøåíèå çà òúðñåíå è ïðîó÷âàíå íà ìåòàëíè ïîëåçíè èçêîïàåìè - ïîäçåìíè áîãàòñòâà ïî ÷ë. 2, ò. 1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 Разрешение от министъра на околната среда и водите на "Болкан минерал енд майнинг" АД - с. Челопеч, област София, за търсене и проучване на метални полезни изкопаеми - подземни богатства по чл. 2, т. 1 от Закона за подземните богатства, в площта "Перуника", разположена източно от Крумовград, на територията на областите Кърджали и Хасково.</w:t>
      </w:r>
      <w:r>
        <w:fldChar w:fldCharType="begin"/>
      </w:r>
      <w:r>
        <w:rPr/>
        <w:instrText xml:space="preserve"> TC "Îäîáðÿâà ïðîåêòà íà  Ðàçðå-øåíèå îò ìèíèñòúðà íà îêîëíàòà ñðåäà è âîäèòå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42:00Z</dcterms:created>
  <dc:creator>composer</dc:creator>
  <dc:description>generated by an Adobe application</dc:description>
  <dc:language>en-US</dc:language>
  <cp:lastModifiedBy>composer</cp:lastModifiedBy>
  <dcterms:modified xsi:type="dcterms:W3CDTF">2002-04-01T10:42:00Z</dcterms:modified>
  <cp:revision>2</cp:revision>
  <dc:subject/>
  <dc:title>? ? ? ? ? ? ? ? ? ?</dc:title>
</cp:coreProperties>
</file>