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6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Съралан дере", разположена в землището на с. Братан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6. Äîêëàä îòíîñíî  îäîáðÿâàíå ïðîåêò íà  Ðàçðåøåíèå çà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 Разрешение от министъра на околната среда и водите на СД "Берко-90-Берковски и сие" - Сливен, за проучване на строителни материали - подземни богатства по чл. 2, т. 5 от Закона за подземните богатства, в площта "Съралан дере", разположена в землището на   с. Братан, община Котел, област Сливен.</w:t>
      </w:r>
      <w:r>
        <w:fldChar w:fldCharType="begin"/>
      </w:r>
      <w:r>
        <w:rPr/>
        <w:instrText xml:space="preserve"> TC "Îäîáðÿâà ïðîåêòà íà  Ðàçðå-øåíèå îò ìèíèñòúðà íà îêîëíàòà ñðåäà è âîäèòå íà ÑÄ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1:21:00Z</dcterms:created>
  <dc:creator>composer</dc:creator>
  <dc:description>generated by an Adobe application</dc:description>
  <dc:language>en-US</dc:language>
  <cp:lastModifiedBy>composer</cp:lastModifiedBy>
  <dcterms:modified xsi:type="dcterms:W3CDTF">2002-04-01T11:21:00Z</dcterms:modified>
  <cp:revision>2</cp:revision>
  <dc:subject/>
  <dc:title>? ? ? ? ? ? ? ? ? ?</dc:title>
</cp:coreProperties>
</file>